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тихи для физкультминуток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57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41"/>
              <w:gridCol w:w="5337"/>
            </w:tblGrid>
            <w:tr>
              <w:trPr/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It’ s time to have a rest. Stand up, please!</w:t>
                  </w:r>
                  <w:r>
                    <w:rPr>
                      <w:sz w:val="20"/>
                      <w:lang w:val="en-US"/>
                    </w:rPr>
                    <w:br/>
                    <w:br/>
                    <w:t>Hands on your hips, hands on your knees,</w:t>
                    <w:br/>
                    <w:t>Put them behind you if you please.</w:t>
                    <w:br/>
                    <w:t>Touch your shoulders, touch your nose,</w:t>
                    <w:br/>
                    <w:t>Touch your ears, touch your toes.</w:t>
                    <w:br/>
                    <w:t>Raise your hands high in the air,</w:t>
                    <w:br/>
                    <w:t>At your sides, on your hair.</w:t>
                    <w:br/>
                    <w:t>Raise your hands as before</w:t>
                    <w:br/>
                    <w:t>While your clap: one, two, three, four.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Listen to me and do what I ask you.</w:t>
                    <w:br/>
                    <w:br/>
                  </w:r>
                  <w:r>
                    <w:rPr>
                      <w:sz w:val="20"/>
                      <w:lang w:val="en-US"/>
                    </w:rPr>
                    <w:t>Your head is a ball. Roll your ball!</w:t>
                    <w:br/>
                    <w:t>Hop on the left (right) foot!</w:t>
                    <w:br/>
                    <w:t>Raise your hands!</w:t>
                    <w:br/>
                    <w:t>Hands down!</w:t>
                    <w:br/>
                    <w:t>Bend right ( left)!</w:t>
                    <w:br/>
                    <w:t>Jump however you want!</w:t>
                    <w:br/>
                    <w:t>You are in the forest. Pick up flowers and berries!</w:t>
                    <w:br/>
                    <w:t>You can see the high mountain. Can you climb it?</w:t>
                  </w:r>
                  <w:r>
                    <w:rPr>
                      <w:lang w:val="en-US"/>
                    </w:rPr>
                    <w:br/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I can see you are tired. Can you recite the poem and do exercises?</w:t>
                    <w:br/>
                    <w:br/>
                  </w:r>
                  <w:r>
                    <w:rPr>
                      <w:sz w:val="20"/>
                      <w:lang w:val="en-US"/>
                    </w:rPr>
                    <w:t>Hands on the head,</w:t>
                    <w:br/>
                    <w:t xml:space="preserve">Hands on the hips, </w:t>
                    <w:br/>
                    <w:t>Hands on the table,</w:t>
                    <w:br/>
                    <w:t>Hands like this. (</w:t>
                  </w:r>
                  <w:r>
                    <w:rPr>
                      <w:sz w:val="20"/>
                    </w:rPr>
                    <w:t>любое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движение</w:t>
                  </w:r>
                  <w:r>
                    <w:rPr>
                      <w:sz w:val="20"/>
                      <w:lang w:val="en-US"/>
                    </w:rPr>
                    <w:t>)</w:t>
                    <w:br/>
                    <w:t>Hands on the shoulders,</w:t>
                    <w:br/>
                    <w:t>Hands up and down,</w:t>
                    <w:br/>
                    <w:t>Hands behind the head</w:t>
                    <w:br/>
                    <w:t>And sit down!</w:t>
                  </w:r>
                  <w:r>
                    <w:rPr>
                      <w:lang w:val="en-US"/>
                    </w:rPr>
                    <w:br/>
                    <w:br/>
                    <w:br/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</w:rPr>
                    <w:t>Игра "Будь внимателен!"</w:t>
                    <w:br/>
                  </w:r>
                  <w:r>
                    <w:rPr>
                      <w:sz w:val="20"/>
                    </w:rPr>
                    <w:t>Учитель произносит слово-команду, а выполняет другое движение. Ученики должны выполнить нужную команду.</w:t>
                  </w:r>
                  <w:r>
                    <w:rPr>
                      <w:b/>
                      <w:sz w:val="20"/>
                    </w:rPr>
                    <w:br/>
                  </w:r>
                  <w:r>
                    <w:rPr>
                      <w:sz w:val="20"/>
                    </w:rPr>
                    <w:t>Hands down! - Руки вниз!</w:t>
                    <w:br/>
                    <w:t>Hands on hips! - Руки на бедра!</w:t>
                    <w:br/>
                  </w:r>
                  <w:r>
                    <w:rPr>
                      <w:sz w:val="20"/>
                      <w:lang w:val="en-US"/>
                    </w:rPr>
                    <w:t xml:space="preserve">Sit down!  - </w:t>
                  </w:r>
                  <w:r>
                    <w:rPr>
                      <w:sz w:val="20"/>
                    </w:rPr>
                    <w:t>Садись</w:t>
                  </w:r>
                  <w:r>
                    <w:rPr>
                      <w:sz w:val="20"/>
                      <w:lang w:val="en-US"/>
                    </w:rPr>
                    <w:t>!</w:t>
                    <w:br/>
                    <w:t xml:space="preserve">Stand up! - </w:t>
                  </w:r>
                  <w:r>
                    <w:rPr>
                      <w:sz w:val="20"/>
                    </w:rPr>
                    <w:t>Встань</w:t>
                  </w:r>
                  <w:r>
                    <w:rPr>
                      <w:sz w:val="20"/>
                      <w:lang w:val="en-US"/>
                    </w:rPr>
                    <w:t>!</w:t>
                    <w:br/>
                    <w:t xml:space="preserve">Hands up! - </w:t>
                  </w:r>
                  <w:r>
                    <w:rPr>
                      <w:sz w:val="20"/>
                    </w:rPr>
                    <w:t>Руки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вверх</w:t>
                  </w:r>
                  <w:r>
                    <w:rPr>
                      <w:sz w:val="20"/>
                      <w:lang w:val="en-US"/>
                    </w:rPr>
                    <w:t>!</w:t>
                    <w:br/>
                    <w:t xml:space="preserve">Hands to the sides! - </w:t>
                  </w:r>
                  <w:r>
                    <w:rPr>
                      <w:sz w:val="20"/>
                    </w:rPr>
                    <w:t>Руки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в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стороны</w:t>
                  </w:r>
                  <w:r>
                    <w:rPr>
                      <w:sz w:val="20"/>
                      <w:lang w:val="en-US"/>
                    </w:rPr>
                    <w:t>!</w:t>
                    <w:br/>
                    <w:t xml:space="preserve">Turn to the left! - </w:t>
                  </w:r>
                  <w:r>
                    <w:rPr>
                      <w:sz w:val="20"/>
                    </w:rPr>
                    <w:t>Поворот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налево</w:t>
                  </w:r>
                  <w:r>
                    <w:rPr>
                      <w:sz w:val="20"/>
                      <w:lang w:val="en-US"/>
                    </w:rPr>
                    <w:t>!</w:t>
                    <w:br/>
                    <w:t xml:space="preserve">Bend right! - </w:t>
                  </w:r>
                  <w:r>
                    <w:rPr>
                      <w:sz w:val="20"/>
                    </w:rPr>
                    <w:t>Наклон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вправо</w:t>
                  </w:r>
                  <w:r>
                    <w:rPr>
                      <w:sz w:val="20"/>
                      <w:lang w:val="en-US"/>
                    </w:rPr>
                    <w:t>!</w:t>
                    <w:br/>
                    <w:t xml:space="preserve">Stand still! - </w:t>
                  </w:r>
                  <w:r>
                    <w:rPr>
                      <w:sz w:val="20"/>
                    </w:rPr>
                    <w:t>Стойте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смирно</w:t>
                  </w:r>
                  <w:r>
                    <w:rPr>
                      <w:sz w:val="20"/>
                      <w:lang w:val="en-US"/>
                    </w:rPr>
                    <w:t>!</w:t>
                    <w:br/>
                    <w:t xml:space="preserve">Stop! - </w:t>
                  </w:r>
                  <w:r>
                    <w:rPr>
                      <w:sz w:val="20"/>
                    </w:rPr>
                    <w:t>Стой</w:t>
                  </w:r>
                  <w:r>
                    <w:rPr>
                      <w:sz w:val="20"/>
                      <w:lang w:val="en-US"/>
                    </w:rPr>
                    <w:t>!</w:t>
                    <w:br/>
                  </w:r>
                  <w:r>
                    <w:rPr>
                      <w:sz w:val="20"/>
                    </w:rPr>
                    <w:t>Hands up! - Руки вверх!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sz w:val="20"/>
                      <w:lang w:val="en-US"/>
                    </w:rPr>
                    <w:t>Teddy Bear, Teddy Bear,</w:t>
                    <w:br/>
                    <w:t> touch your nose.</w:t>
                    <w:br/>
                    <w:t>Teddy Bear, Teddy Bear,</w:t>
                    <w:br/>
                    <w:t xml:space="preserve"> touch your toes; </w:t>
                    <w:br/>
                    <w:t>Teddy Bear, Teddy Bear,</w:t>
                    <w:br/>
                    <w:t xml:space="preserve"> touch the ground, </w:t>
                    <w:br/>
                    <w:t xml:space="preserve"> Teddy Bear, Teddy Bear, </w:t>
                    <w:br/>
                    <w:t xml:space="preserve">turn around. </w:t>
                    <w:br/>
                    <w:t>Teddy Bear, Teddy Bear,</w:t>
                    <w:br/>
                    <w:t xml:space="preserve"> turn around, </w:t>
                    <w:br/>
                    <w:t>Teddy Bear, Teddy Bear,</w:t>
                    <w:br/>
                    <w:t xml:space="preserve"> touch the ground, </w:t>
                    <w:br/>
                    <w:t xml:space="preserve">Teddy Bear, Teddy Bear, </w:t>
                    <w:br/>
                    <w:t xml:space="preserve">reach up high </w:t>
                    <w:br/>
                    <w:t xml:space="preserve">Teddy Bear, Teddy Bear, </w:t>
                    <w:br/>
                    <w:t xml:space="preserve">wink one eye, </w:t>
                    <w:br/>
                    <w:t>Teddy Bear, Teddy Bear,</w:t>
                    <w:br/>
                    <w:t xml:space="preserve"> slap your knees, </w:t>
                    <w:br/>
                    <w:t xml:space="preserve"> Teddy Bear, Teddy Bear, </w:t>
                    <w:br/>
                    <w:t xml:space="preserve">sit down please. 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rFonts w:eastAsia="Times New Roman" w:cs="Times New Roman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lang w:val="en-US"/>
                    </w:rPr>
                    <w:t>Will you stand up? Let's do some exercises.</w:t>
                    <w:br/>
                  </w:r>
                  <w:r>
                    <w:rPr>
                      <w:sz w:val="20"/>
                      <w:lang w:val="en-US"/>
                    </w:rPr>
                    <w:t>Walk on the tiptoes.</w:t>
                    <w:br/>
                    <w:t>(</w:t>
                  </w:r>
                  <w:r>
                    <w:rPr>
                      <w:sz w:val="20"/>
                    </w:rPr>
                    <w:t>Идите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на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носочках</w:t>
                  </w:r>
                  <w:r>
                    <w:rPr>
                      <w:sz w:val="20"/>
                      <w:lang w:val="en-US"/>
                    </w:rPr>
                    <w:t>.)</w:t>
                    <w:br/>
                    <w:t>Walk like a cat.</w:t>
                    <w:br/>
                    <w:t>(</w:t>
                  </w:r>
                  <w:r>
                    <w:rPr>
                      <w:sz w:val="20"/>
                    </w:rPr>
                    <w:t>Идите</w:t>
                  </w:r>
                  <w:r>
                    <w:rPr>
                      <w:sz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</w:rPr>
                    <w:t>как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кошка</w:t>
                  </w:r>
                  <w:r>
                    <w:rPr>
                      <w:sz w:val="20"/>
                      <w:lang w:val="en-US"/>
                    </w:rPr>
                    <w:t>.)</w:t>
                    <w:br/>
                    <w:t>Walk like a bear.</w:t>
                    <w:br/>
                    <w:t>(</w:t>
                  </w:r>
                  <w:r>
                    <w:rPr>
                      <w:sz w:val="20"/>
                    </w:rPr>
                    <w:t>Идите</w:t>
                  </w:r>
                  <w:r>
                    <w:rPr>
                      <w:sz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</w:rPr>
                    <w:t>как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медведь</w:t>
                  </w:r>
                  <w:r>
                    <w:rPr>
                      <w:sz w:val="20"/>
                      <w:lang w:val="en-US"/>
                    </w:rPr>
                    <w:t>.)</w:t>
                    <w:br/>
                    <w:t>Your head is a ball. Roll your ball.</w:t>
                    <w:br/>
                  </w:r>
                  <w:r>
                    <w:rPr>
                      <w:sz w:val="20"/>
                    </w:rPr>
                    <w:t>(Голова-это мячик. Покатайте мяч.)</w:t>
                    <w:br/>
                    <w:t>Raise your hands.</w:t>
                    <w:br/>
                    <w:t>(Поднимите руки.)</w:t>
                    <w:br/>
                    <w:t>Hands down.</w:t>
                    <w:br/>
                    <w:t>(Опустите руки.)</w:t>
                    <w:br/>
                    <w:t>Bend right (left).</w:t>
                    <w:br/>
                    <w:t>(Наклон вправо/влево.)</w:t>
                    <w:br/>
                  </w:r>
                  <w:r>
                    <w:rPr>
                      <w:sz w:val="20"/>
                      <w:lang w:val="en-US"/>
                    </w:rPr>
                    <w:t>Put your hands on the shoulders (on your knees).</w:t>
                    <w:br/>
                    <w:t>(</w:t>
                  </w:r>
                  <w:r>
                    <w:rPr>
                      <w:sz w:val="20"/>
                    </w:rPr>
                    <w:t>Руки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на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плечи</w:t>
                  </w:r>
                  <w:r>
                    <w:rPr>
                      <w:sz w:val="20"/>
                      <w:lang w:val="en-US"/>
                    </w:rPr>
                    <w:t>/</w:t>
                  </w:r>
                  <w:r>
                    <w:rPr>
                      <w:sz w:val="20"/>
                    </w:rPr>
                    <w:t>на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коление</w:t>
                  </w:r>
                  <w:r>
                    <w:rPr>
                      <w:sz w:val="20"/>
                      <w:lang w:val="en-US"/>
                    </w:rPr>
                    <w:t>.)</w:t>
                    <w:br/>
                    <w:t>You are in the forest. Pick up flowers and berries.</w:t>
                    <w:br/>
                  </w:r>
                  <w:r>
                    <w:rPr>
                      <w:sz w:val="20"/>
                    </w:rPr>
                    <w:t>(Вы в лесу. Собирайте цветы и ягоды.)</w:t>
                  </w:r>
                  <w:r>
                    <w:rPr/>
                    <w:br/>
                  </w:r>
                  <w:r>
                    <w:rPr>
                      <w:sz w:val="20"/>
                    </w:rPr>
                    <w:t>Hop on two feet.</w:t>
                  </w:r>
                  <w:r>
                    <w:rPr/>
                    <w:br/>
                  </w:r>
                  <w:r>
                    <w:rPr>
                      <w:sz w:val="20"/>
                    </w:rPr>
                    <w:t>(Прыгайте на двух ногах.)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Five little gentlemen</w:t>
                  </w:r>
                  <w:r>
                    <w:rPr>
                      <w:sz w:val="20"/>
                      <w:lang w:val="en-US"/>
                    </w:rPr>
                    <w:br/>
                    <w:t xml:space="preserve">Five little gentlemen </w:t>
                    <w:br/>
                    <w:t xml:space="preserve">Going for a walk. </w:t>
                    <w:br/>
                    <w:t xml:space="preserve">Five little gentlemen </w:t>
                    <w:br/>
                    <w:t xml:space="preserve">Stop for a talk. </w:t>
                    <w:br/>
                    <w:t xml:space="preserve">Along came five ladies </w:t>
                    <w:br/>
                    <w:t xml:space="preserve">They stood all together </w:t>
                    <w:br/>
                    <w:t xml:space="preserve">And they began to dance. </w:t>
                    <w:br/>
                  </w:r>
                  <w:r>
                    <w:rPr>
                      <w:sz w:val="20"/>
                    </w:rPr>
                    <w:t xml:space="preserve">(5 пальчиков – джентельмены, 5 пальчиков – леди, они встречаются и начинают танцевать). 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/>
                  </w:pPr>
                  <w:r>
                    <w:rPr>
                      <w:lang w:val="en-US"/>
                    </w:rPr>
                    <w:t>                </w:t>
                  </w:r>
                  <w:r>
                    <w:rPr>
                      <w:rFonts w:eastAsia="Times New Roman" w:cs="Times New Roman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***</w:t>
                  </w:r>
                </w:p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sz w:val="20"/>
                      <w:lang w:val="en-US"/>
                    </w:rPr>
                    <w:t>These are mother's forks and knives.</w:t>
                    <w:br/>
                    <w:t> (</w:t>
                  </w:r>
                  <w:r>
                    <w:rPr>
                      <w:sz w:val="20"/>
                    </w:rPr>
                    <w:t>пальцы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обеих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рук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скрещены</w:t>
                  </w:r>
                  <w:r>
                    <w:rPr>
                      <w:sz w:val="20"/>
                      <w:lang w:val="en-US"/>
                    </w:rPr>
                    <w:t>)</w:t>
                    <w:br/>
                    <w:t>  This is mother's table.</w:t>
                    <w:br/>
                    <w:t> (</w:t>
                  </w:r>
                  <w:r>
                    <w:rPr>
                      <w:sz w:val="20"/>
                    </w:rPr>
                    <w:t>изображаем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столик</w:t>
                  </w:r>
                  <w:r>
                    <w:rPr>
                      <w:sz w:val="20"/>
                      <w:lang w:val="en-US"/>
                    </w:rPr>
                    <w:t>)</w:t>
                    <w:br/>
                    <w:t> This is mother's looking glass.</w:t>
                    <w:br/>
                    <w:t> (</w:t>
                  </w:r>
                  <w:r>
                    <w:rPr>
                      <w:sz w:val="20"/>
                    </w:rPr>
                    <w:t>изображаем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зеркальце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и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прихорашивающуюся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маму</w:t>
                  </w:r>
                  <w:r>
                    <w:rPr>
                      <w:sz w:val="20"/>
                      <w:lang w:val="en-US"/>
                    </w:rPr>
                    <w:t>)</w:t>
                    <w:br/>
                    <w:t> This is baby's cradle.</w:t>
                    <w:br/>
                    <w:t> </w:t>
                  </w:r>
                  <w:r>
                    <w:rPr>
                      <w:sz w:val="20"/>
                    </w:rPr>
                    <w:t>(колыбелька для ребенка)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Will you stand up? </w:t>
                    <w:br/>
                    <w:t>Let's rememberour poem about London and do exercises.</w:t>
                    <w:br/>
                  </w:r>
                  <w:r>
                    <w:rPr>
                      <w:sz w:val="20"/>
                      <w:lang w:val="en-US"/>
                    </w:rPr>
                    <w:t>Up,down, up, down,</w:t>
                    <w:br/>
                    <w:t>(</w:t>
                  </w:r>
                  <w:r>
                    <w:rPr>
                      <w:sz w:val="20"/>
                    </w:rPr>
                    <w:t>Поднимаем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руки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вверх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и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вниз</w:t>
                  </w:r>
                  <w:r>
                    <w:rPr>
                      <w:sz w:val="20"/>
                      <w:lang w:val="en-US"/>
                    </w:rPr>
                    <w:t>.)</w:t>
                    <w:br/>
                    <w:t>Which is the way</w:t>
                    <w:br/>
                    <w:t>to London town?</w:t>
                    <w:br/>
                  </w:r>
                  <w:r>
                    <w:rPr>
                      <w:sz w:val="20"/>
                    </w:rPr>
                    <w:t>(Разводим руки в стороны.)</w:t>
                    <w:br/>
                    <w:t>Where? Where?</w:t>
                    <w:br/>
                    <w:t xml:space="preserve">Up in the air, </w:t>
                    <w:br/>
                    <w:t>(Смотрим по сторонам.)</w:t>
                    <w:br/>
                  </w:r>
                  <w:r>
                    <w:rPr>
                      <w:sz w:val="20"/>
                      <w:lang w:val="en-US"/>
                    </w:rPr>
                    <w:t>Close your eyes -</w:t>
                    <w:br/>
                    <w:t>(</w:t>
                  </w:r>
                  <w:r>
                    <w:rPr>
                      <w:sz w:val="20"/>
                    </w:rPr>
                    <w:t>Закрываем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глаза</w:t>
                  </w:r>
                  <w:r>
                    <w:rPr>
                      <w:sz w:val="20"/>
                      <w:lang w:val="en-US"/>
                    </w:rPr>
                    <w:t>.)</w:t>
                    <w:br/>
                    <w:t>And you are there!</w:t>
                    <w:br/>
                    <w:t>(</w:t>
                  </w:r>
                  <w:r>
                    <w:rPr>
                      <w:sz w:val="20"/>
                    </w:rPr>
                    <w:t>Открываем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глаза</w:t>
                  </w:r>
                  <w:r>
                    <w:rPr>
                      <w:sz w:val="20"/>
                      <w:lang w:val="en-US"/>
                    </w:rPr>
                    <w:t>.)</w:t>
                  </w:r>
                </w:p>
              </w:tc>
              <w:tc>
                <w:tcPr>
                  <w:tcW w:w="5337" w:type="dxa"/>
                  <w:tcBorders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Let’ s do exercises.</w:t>
                  </w:r>
                  <w:r>
                    <w:rPr>
                      <w:sz w:val="20"/>
                      <w:lang w:val="en-US"/>
                    </w:rPr>
                    <w:br/>
                    <w:br/>
                    <w:t> Giraffes are tall, with necks so long.</w:t>
                    <w:br/>
                    <w:t>(Stand on tip toes; raise arms high up into the air)</w:t>
                    <w:br/>
                    <w:t> Elephants' trunks are big and strong.</w:t>
                    <w:br/>
                    <w:t>(Make trunk with a hand and an arm)</w:t>
                    <w:br/>
                    <w:t> Zebras have stripes and can gallop away,</w:t>
                    <w:br/>
                    <w:t> (Gallop around in a circle)</w:t>
                    <w:br/>
                    <w:t> While monkeys in the trees do sway.</w:t>
                    <w:br/>
                    <w:t>(Sway back and forth)</w:t>
                    <w:br/>
                    <w:t> Old crocodile swims in a pool so deep,</w:t>
                    <w:br/>
                    <w:t> (Pretend to swim)</w:t>
                    <w:br/>
                    <w:t>Turtles in the sun go to sleep.</w:t>
                    <w:br/>
                    <w:t> </w:t>
                  </w:r>
                  <w:r>
                    <w:rPr>
                      <w:sz w:val="20"/>
                    </w:rPr>
                    <w:t xml:space="preserve">(Lay head on hands and close eyes) 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b/>
                      <w:sz w:val="20"/>
                    </w:rPr>
                    <w:t>Зарядка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для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глаз</w:t>
                  </w:r>
                  <w:r>
                    <w:rPr>
                      <w:b/>
                      <w:sz w:val="20"/>
                      <w:lang w:val="en-US"/>
                    </w:rPr>
                    <w:t xml:space="preserve">. </w:t>
                  </w:r>
                  <w:r>
                    <w:rPr>
                      <w:sz w:val="20"/>
                      <w:lang w:val="en-US"/>
                    </w:rPr>
                    <w:br/>
                    <w:t xml:space="preserve">Look left, right </w:t>
                    <w:br/>
                    <w:t xml:space="preserve">Look up, look down </w:t>
                    <w:br/>
                    <w:t xml:space="preserve">Look around. </w:t>
                    <w:br/>
                    <w:t xml:space="preserve">Look at your nose </w:t>
                    <w:br/>
                    <w:t xml:space="preserve">Look at that rose </w:t>
                    <w:br/>
                    <w:t xml:space="preserve">Close your eyes </w:t>
                    <w:br/>
                    <w:t xml:space="preserve">Open, wink and smile. </w:t>
                    <w:br/>
                  </w:r>
                  <w:r>
                    <w:rPr>
                      <w:sz w:val="20"/>
                    </w:rPr>
                    <w:t>Your eyes are happy again.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jc w:val="center"/>
                    <w:rPr/>
                  </w:pPr>
                  <w:r>
                    <w:rPr>
                      <w:lang w:val="en-US"/>
                    </w:rPr>
                    <w:t>            </w:t>
                  </w:r>
                  <w:r>
                    <w:rPr>
                      <w:rFonts w:eastAsia="Times New Roman" w:cs="Times New Roman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***</w:t>
                  </w:r>
                </w:p>
                <w:p>
                  <w:pPr>
                    <w:pStyle w:val="Style16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/>
                  </w:pPr>
                  <w:r>
                    <w:rPr>
                      <w:sz w:val="20"/>
                      <w:lang w:val="en-US"/>
                    </w:rPr>
                    <w:t xml:space="preserve">Eyes to the left. </w:t>
                    <w:br/>
                    <w:t xml:space="preserve">Eyes to the right (2-3 </w:t>
                  </w:r>
                  <w:r>
                    <w:rPr>
                      <w:sz w:val="20"/>
                    </w:rPr>
                    <w:t>раза</w:t>
                  </w:r>
                  <w:r>
                    <w:rPr>
                      <w:sz w:val="20"/>
                      <w:lang w:val="en-US"/>
                    </w:rPr>
                    <w:t>)</w:t>
                    <w:br/>
                    <w:t xml:space="preserve">Shut your eyes. </w:t>
                    <w:br/>
                    <w:t xml:space="preserve">Open your eyes widely. (2-3 </w:t>
                  </w:r>
                  <w:r>
                    <w:rPr>
                      <w:sz w:val="20"/>
                    </w:rPr>
                    <w:t>раза</w:t>
                  </w:r>
                  <w:r>
                    <w:rPr>
                      <w:sz w:val="20"/>
                      <w:lang w:val="en-US"/>
                    </w:rPr>
                    <w:t>)</w:t>
                    <w:br/>
                    <w:t>Look at your right hand.</w:t>
                    <w:br/>
                  </w:r>
                  <w:r>
                    <w:rPr>
                      <w:sz w:val="20"/>
                    </w:rPr>
                    <w:t>Look at your left hand.</w:t>
                    <w:br/>
                    <w:t>Shake your head (2-3 раза)</w:t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50:00Z</dcterms:created>
  <dc:creator/>
  <dc:description/>
  <cp:keywords/>
  <dc:language>en-US</dc:language>
  <cp:lastModifiedBy>герман</cp:lastModifiedBy>
  <dcterms:modified xsi:type="dcterms:W3CDTF">2014-03-19T18:24:00Z</dcterms:modified>
  <cp:revision>3</cp:revision>
  <dc:subject/>
  <dc:title/>
</cp:coreProperties>
</file>