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Ex. 1 </w:t>
      </w:r>
      <w:r>
        <w:rPr>
          <w:rFonts w:cs="Verdana" w:ascii="Verdana" w:hAnsi="Verdana"/>
          <w:b/>
          <w:bCs/>
          <w:sz w:val="20"/>
          <w:szCs w:val="20"/>
        </w:rPr>
        <w:t>Выберите лишнее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) Chuvash Republic, Republic of Tatarstan, Yoshkar-Ola, Kirov Oblast, Nizhny Novgorod Oblas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) Ilet, Kundysh, Nemda, Yaran, Vetluga, Rutk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) Karas, Shaitan, Yalchik, Tair, Kilchiy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) Zvenigovo, Yoshkar-Ola, Sernur, Volzhsk, Kosmodemjansk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) Medvedevsky, Yurinsky, Paranginsky, Sovetsky, Suslong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) Mari, Tatars, Tcheremisy, Chuvash, Ukrainian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Ex. 2 False or tru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The capital of Mari El is Yoshkar-O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57% is covered by swamp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The Mari El Republic borders on Chuvash Republic, Republic of Tatarstan, Kirov Oblast, Nizhny Novgorod Ob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The Mari El Republic borders on Chuvash Republic in the North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There are 476 lakes in the republi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Climate is moderately continenta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There are 14 districts in the republic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According to the Census 2002 51.7% of the Mari live out of the republic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There are several ethnic groups in the republic: Mari, Tatars, Chuvash, Ukrainian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Mari ASSR was establiched on December 6, 193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The president of Mari El is Vojnov Oleg Pavlovich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The most developed industries are woodworking, plant growing, metal working and machine construc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There are 15 train stations, 53 bus stations in Mari E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One of the most popular destinations is Marii Chodra national park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There are many museums: the National Museum, the Museum of History, and the Museum of Fine Arts in Yoshkar-Ola; the Museum of Arts and History, the Ethnographic Open-Air Museum, and the Merchant Life Museum in Kozmodemyansk; and the Sheremetevo Castle Museum-reserve in Yurin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There are also museums dedicated to the artist Nikolay Mukhin and the writer Ivan Klyuchnikov-Palantay in Yoshkar-Ola and the house-museum of writer Sergei Chavayn in Chavaynu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Five theaters are located in Yoshkar-Ola with performances in both the Russian and Mari languag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The most common religions in the republic include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</w:rPr>
          <w:t>Russian Orthodoxy</w:t>
        </w:r>
      </w:hyperlink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</w:rPr>
          <w:t>Old Believers</w:t>
        </w:r>
      </w:hyperlink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n-US"/>
        </w:rPr>
        <w:t xml:space="preserve">, and </w:t>
      </w:r>
      <w:hyperlink r:id="rId4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</w:rPr>
          <w:t>Islam</w:t>
        </w:r>
      </w:hyperlink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n-US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non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none"/>
          <w:lang w:val="en-US"/>
        </w:rPr>
        <w:t>Ex. 3 Correct mistakes (22)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  <w:lang w:val="en-US"/>
        </w:rPr>
        <w:t>There is 476 </w:t>
      </w:r>
      <w:r>
        <w:rPr>
          <w:rFonts w:cs="Comic Sans MS" w:ascii="Comic Sans MS" w:hAnsi="Comic Sans MS"/>
          <w:b/>
          <w:bCs/>
          <w:color w:val="000000"/>
          <w:sz w:val="26"/>
          <w:szCs w:val="26"/>
          <w:u w:val="none"/>
          <w:lang w:val="en-US"/>
        </w:rPr>
        <w:t>rivers</w:t>
      </w:r>
      <w:r>
        <w:rPr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  <w:lang w:val="en-US"/>
        </w:rPr>
        <w:t xml:space="preserve"> in the republic.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  <w:lang w:val="en-US"/>
        </w:rPr>
        <w:t>There are over too hundred lakes in the republic, most of them with an area less than 1 km² end depth of 1–3 m. K</w:t>
      </w:r>
      <w:r>
        <w:rPr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  <w:lang w:val="en-US"/>
        </w:rPr>
        <w:t xml:space="preserve">limate is moderately </w:t>
      </w:r>
      <w:hyperlink r:id="rId5">
        <w:r>
          <w:rPr>
            <w:rStyle w:val="InternetLink"/>
            <w:rFonts w:cs="Comic Sans MS" w:ascii="Comic Sans MS" w:hAnsi="Comic Sans MS"/>
            <w:b w:val="false"/>
            <w:bCs w:val="false"/>
            <w:sz w:val="26"/>
            <w:szCs w:val="26"/>
          </w:rPr>
          <w:t>continental</w:t>
        </w:r>
      </w:hyperlink>
      <w:r>
        <w:rPr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  <w:lang w:val="en-US"/>
        </w:rPr>
        <w:t xml:space="preserve">. Winters are mederately cold and snowing. Summer are warm and often rainy. Most at the industrial enterprises are located in the capital Yoshkar-Ola, as well as in a towns of </w:t>
      </w:r>
      <w:hyperlink r:id="rId6">
        <w:r>
          <w:rPr>
            <w:rStyle w:val="InternetLink"/>
            <w:rFonts w:cs="Comic Sans MS" w:ascii="Comic Sans MS" w:hAnsi="Comic Sans MS"/>
            <w:b w:val="false"/>
            <w:bCs w:val="false"/>
            <w:sz w:val="26"/>
            <w:szCs w:val="26"/>
          </w:rPr>
          <w:t>Kozmodemyansk</w:t>
        </w:r>
      </w:hyperlink>
      <w:r>
        <w:rPr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  <w:lang w:val="en-US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b w:val="false"/>
            <w:bCs w:val="false"/>
            <w:sz w:val="26"/>
            <w:szCs w:val="26"/>
          </w:rPr>
          <w:t>Volzhsk</w:t>
        </w:r>
      </w:hyperlink>
      <w:r>
        <w:rPr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  <w:lang w:val="en-US"/>
        </w:rPr>
        <w:t xml:space="preserve">, and </w:t>
      </w:r>
      <w:hyperlink r:id="rId8">
        <w:r>
          <w:rPr>
            <w:rStyle w:val="InternetLink"/>
            <w:rFonts w:cs="Comic Sans MS" w:ascii="Comic Sans MS" w:hAnsi="Comic Sans MS"/>
            <w:b w:val="false"/>
            <w:bCs w:val="false"/>
            <w:sz w:val="26"/>
            <w:szCs w:val="26"/>
          </w:rPr>
          <w:t>Zvenigovo</w:t>
        </w:r>
      </w:hyperlink>
      <w:r>
        <w:rPr>
          <w:rStyle w:val="InternetLink"/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. 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</w:rPr>
        <w:t>The republic is connected to diferent regions throughout Russia b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  <w:lang w:val="en-US"/>
        </w:rPr>
        <w:t>i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</w:rPr>
        <w:t xml:space="preserve"> daily trains to and 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  <w:lang w:val="en-US"/>
        </w:rPr>
        <w:t>with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b w:val="false"/>
            <w:bCs w:val="false"/>
            <w:sz w:val="26"/>
            <w:szCs w:val="26"/>
          </w:rPr>
          <w:t>Moscow</w:t>
        </w:r>
      </w:hyperlink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</w:rPr>
        <w:t xml:space="preserve"> and </w:t>
      </w:r>
      <w:hyperlink r:id="rId10">
        <w:r>
          <w:rPr>
            <w:rStyle w:val="InternetLink"/>
            <w:rFonts w:cs="Comic Sans MS" w:ascii="Comic Sans MS" w:hAnsi="Comic Sans MS"/>
            <w:b w:val="false"/>
            <w:bCs w:val="false"/>
            <w:sz w:val="26"/>
            <w:szCs w:val="26"/>
          </w:rPr>
          <w:t>Kazan</w:t>
        </w:r>
      </w:hyperlink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</w:rPr>
        <w:t xml:space="preserve">, an airport located near Yoshkar-Ola, and a port on the Volga River in 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  <w:lang w:val="en-US"/>
        </w:rPr>
        <w:t>k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</w:rPr>
        <w:t>ozmodemyansk. Another is the Bolshaya Kokhaga National Reserve, where visitors can walk through virgin forests and observe local wildlife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  <w:lang w:val="en-US"/>
        </w:rPr>
        <w:t>s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Comic Sans MS" w:ascii="Comic Sans MS" w:hAnsi="Comic Sans MS"/>
          <w:b w:val="false"/>
          <w:bCs w:val="false"/>
          <w:color w:val="B13F9A"/>
          <w:sz w:val="26"/>
          <w:szCs w:val="26"/>
          <w:u w:val="none"/>
        </w:rPr>
        <w:t>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</w:rPr>
        <w:t>Mari El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  <w:lang w:val="en-US"/>
        </w:rPr>
        <w:t>l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</w:rPr>
        <w:t xml:space="preserve"> is also the site of several mineral springs, 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  <w:lang w:val="en-US"/>
        </w:rPr>
        <w:t>money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</w:rPr>
        <w:t xml:space="preserve"> of which are located in the Ilet valley. Many small resorts and children's camps are also located on the various lakes throughout the republic. The mo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  <w:lang w:val="en-US"/>
        </w:rPr>
        <w:t>re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</w:rPr>
        <w:t xml:space="preserve"> important facilities of higher education are </w:t>
      </w:r>
      <w:hyperlink r:id="rId11">
        <w:r>
          <w:rPr>
            <w:rStyle w:val="InternetLink"/>
            <w:rFonts w:cs="Comic Sans MS" w:ascii="Comic Sans MS" w:hAnsi="Comic Sans MS"/>
            <w:b w:val="false"/>
            <w:bCs w:val="false"/>
            <w:sz w:val="26"/>
            <w:szCs w:val="26"/>
          </w:rPr>
          <w:t>Mari State Technical Yuniversity</w:t>
        </w:r>
      </w:hyperlink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</w:rPr>
        <w:t xml:space="preserve"> and </w:t>
      </w:r>
      <w:hyperlink r:id="rId12">
        <w:r>
          <w:rPr>
            <w:rStyle w:val="InternetLink"/>
            <w:rFonts w:cs="Comic Sans MS" w:ascii="Comic Sans MS" w:hAnsi="Comic Sans MS"/>
            <w:b w:val="false"/>
            <w:bCs w:val="false"/>
            <w:sz w:val="26"/>
            <w:szCs w:val="26"/>
          </w:rPr>
          <w:t>Mari State University</w:t>
        </w:r>
      </w:hyperlink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</w:rPr>
        <w:t xml:space="preserve">, both located in 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  <w:lang w:val="en-US"/>
        </w:rPr>
        <w:t>Yoshkarola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</w:rPr>
        <w:t>. There are also more than 900 primary and secondary schools located throughout republic.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ussian_Orthodox_Church" TargetMode="External"/><Relationship Id="rId3" Type="http://schemas.openxmlformats.org/officeDocument/2006/relationships/hyperlink" Target="http://en.wikipedia.org/wiki/Old_Believers" TargetMode="External"/><Relationship Id="rId4" Type="http://schemas.openxmlformats.org/officeDocument/2006/relationships/hyperlink" Target="http://en.wikipedia.org/wiki/Islam" TargetMode="External"/><Relationship Id="rId5" Type="http://schemas.openxmlformats.org/officeDocument/2006/relationships/hyperlink" Target="http://en.wikipedia.org/wiki/Continental_climate" TargetMode="External"/><Relationship Id="rId6" Type="http://schemas.openxmlformats.org/officeDocument/2006/relationships/hyperlink" Target="http://en.wikipedia.org/wiki/Kozmodemyansk" TargetMode="External"/><Relationship Id="rId7" Type="http://schemas.openxmlformats.org/officeDocument/2006/relationships/hyperlink" Target="http://en.wikipedia.org/wiki/Volzhsk" TargetMode="External"/><Relationship Id="rId8" Type="http://schemas.openxmlformats.org/officeDocument/2006/relationships/hyperlink" Target="http://en.wikipedia.org/wiki/Zvenigovo" TargetMode="External"/><Relationship Id="rId9" Type="http://schemas.openxmlformats.org/officeDocument/2006/relationships/hyperlink" Target="http://en.wikipedia.org/wiki/Moscow" TargetMode="External"/><Relationship Id="rId10" Type="http://schemas.openxmlformats.org/officeDocument/2006/relationships/hyperlink" Target="http://en.wikipedia.org/wiki/Kazan" TargetMode="External"/><Relationship Id="rId11" Type="http://schemas.openxmlformats.org/officeDocument/2006/relationships/hyperlink" Target="http://en.wikipedia.org/wiki/Mari_State_Technical_University" TargetMode="External"/><Relationship Id="rId12" Type="http://schemas.openxmlformats.org/officeDocument/2006/relationships/hyperlink" Target="http://www.mars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07:04Z</dcterms:created>
  <dc:creator/>
  <dc:description/>
  <dc:language>en-US</dc:language>
  <cp:lastModifiedBy/>
  <cp:lastPrinted>2011-05-17T18:51:00Z</cp:lastPrinted>
  <cp:revision>0</cp:revision>
  <dc:subject/>
  <dc:title/>
</cp:coreProperties>
</file>