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Did you go skiing yesterday?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Did you play hockey a week ago?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Did you play tennis last year?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Did you win any medals?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Did you start skiing when you was 6?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Did you start skating when you was 8?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Did you start swimming when you was 10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I went skiing yesterda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I didn’t play hockey a week a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I played tennis last ye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I won  the silver medal in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I start skiing when I was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I start skating when I was 8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I didn’t start swimming when I was 10.</w:t>
      </w:r>
    </w:p>
    <w:sectPr>
      <w:type w:val="nextPage"/>
      <w:pgSz w:orient="landscape" w:w="16838" w:h="11906"/>
      <w:pgMar w:left="397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09:00Z</dcterms:created>
  <dc:creator>герман</dc:creator>
  <dc:description/>
  <dc:language>en-US</dc:language>
  <cp:lastModifiedBy>герман</cp:lastModifiedBy>
  <cp:lastPrinted>2014-02-03T19:15:00Z</cp:lastPrinted>
  <dcterms:modified xsi:type="dcterms:W3CDTF">2014-02-03T15:15:00Z</dcterms:modified>
  <cp:revision>1</cp:revision>
  <dc:subject/>
  <dc:title/>
</cp:coreProperties>
</file>