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US"/>
        </w:rPr>
        <w:t>1. Fill the gaps in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sz w:val="18"/>
          <w:szCs w:val="18"/>
        </w:rPr>
        <w:t>Don't worry, be happy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en-US"/>
        </w:rPr>
        <w:t>(everybody, style, smile, late, play, life, song)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br/>
        <w:t>Here's a little 1______ I wrote</w:t>
        <w:br/>
        <w:t>You might want to sing it note for note</w:t>
        <w:br/>
        <w:t>Don't worry, be happy.</w:t>
        <w:br/>
        <w:t xml:space="preserve">In every </w:t>
      </w:r>
      <w:r>
        <w:rPr>
          <w:rFonts w:cs="Verdana" w:ascii="Verdana" w:hAnsi="Verdana"/>
          <w:sz w:val="18"/>
          <w:szCs w:val="18"/>
          <w:lang w:val="en-US"/>
        </w:rPr>
        <w:t>2______</w:t>
      </w:r>
      <w:r>
        <w:rPr>
          <w:rFonts w:cs="Verdana" w:ascii="Verdana" w:hAnsi="Verdana"/>
          <w:sz w:val="18"/>
          <w:szCs w:val="18"/>
        </w:rPr>
        <w:t xml:space="preserve"> we have some trouble</w:t>
        <w:br/>
        <w:t>But when you worry you make it double</w:t>
        <w:br/>
        <w:t>Don't worry, be happy.</w:t>
        <w:br/>
        <w:t>(Don't worry, be happy now.)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-whistle-) Don't worry, (-whistle-) be happy.</w:t>
        <w:br/>
        <w:t>(-whistle-) Don't worry, be happy.</w:t>
        <w:br/>
        <w:t>(-whistle-)Don't worry, (-whistle-) be happy.</w:t>
        <w:br/>
        <w:t>(-whistle-)Don't worry, be happy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Ain't got no </w:t>
      </w:r>
      <w:r>
        <w:rPr>
          <w:rFonts w:cs="Verdana" w:ascii="Verdana" w:hAnsi="Verdana"/>
          <w:sz w:val="18"/>
          <w:szCs w:val="18"/>
          <w:lang w:val="en-US"/>
        </w:rPr>
        <w:t>3_______</w:t>
      </w:r>
      <w:r>
        <w:rPr>
          <w:rFonts w:cs="Verdana" w:ascii="Verdana" w:hAnsi="Verdana"/>
          <w:sz w:val="18"/>
          <w:szCs w:val="18"/>
        </w:rPr>
        <w:t xml:space="preserve"> to lay your head</w:t>
        <w:br/>
        <w:t>Somebody came and took your bed</w:t>
        <w:br/>
        <w:t>Don't worry, be happy.</w:t>
        <w:br/>
        <w:t xml:space="preserve">The landlord say your rent is </w:t>
      </w:r>
      <w:r>
        <w:rPr>
          <w:rFonts w:cs="Verdana" w:ascii="Verdana" w:hAnsi="Verdana"/>
          <w:sz w:val="18"/>
          <w:szCs w:val="18"/>
          <w:lang w:val="en-US"/>
        </w:rPr>
        <w:t>4______</w:t>
      </w:r>
      <w:r>
        <w:rPr>
          <w:rFonts w:cs="Verdana" w:ascii="Verdana" w:hAnsi="Verdana"/>
          <w:sz w:val="18"/>
          <w:szCs w:val="18"/>
        </w:rPr>
        <w:br/>
        <w:t>He may have to litigate</w:t>
        <w:br/>
        <w:t>Don't worry, be happy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ook at me - I'm happy.)</w:t>
        <w:br/>
        <w:t>(-whistle-)Don't worry, be happy.</w:t>
        <w:br/>
        <w:t xml:space="preserve">(Here I give you my phone number. </w:t>
        <w:br/>
        <w:t>When you worry, call me, I make you happy.)</w:t>
        <w:br/>
        <w:t>(-whistle-) Don't worry, be happy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Ain't got no cash, ain't got no </w:t>
      </w:r>
      <w:r>
        <w:rPr>
          <w:rFonts w:cs="Verdana" w:ascii="Verdana" w:hAnsi="Verdana"/>
          <w:sz w:val="18"/>
          <w:szCs w:val="18"/>
          <w:lang w:val="en-US"/>
        </w:rPr>
        <w:t>5_______</w:t>
      </w:r>
      <w:r>
        <w:rPr>
          <w:rFonts w:cs="Verdana" w:ascii="Verdana" w:hAnsi="Verdana"/>
          <w:sz w:val="18"/>
          <w:szCs w:val="18"/>
        </w:rPr>
        <w:br/>
        <w:t xml:space="preserve">Ain't got no gal to make you </w:t>
      </w:r>
      <w:r>
        <w:rPr>
          <w:rFonts w:cs="Verdana" w:ascii="Verdana" w:hAnsi="Verdana"/>
          <w:sz w:val="18"/>
          <w:szCs w:val="18"/>
          <w:lang w:val="en-US"/>
        </w:rPr>
        <w:t>6_______</w:t>
      </w:r>
      <w:r>
        <w:rPr>
          <w:rFonts w:cs="Verdana" w:ascii="Verdana" w:hAnsi="Verdana"/>
          <w:sz w:val="18"/>
          <w:szCs w:val="18"/>
        </w:rPr>
        <w:br/>
        <w:t>Don't worry, be happy.</w:t>
        <w:br/>
        <w:t>Cause when you worry your face will frown</w:t>
        <w:br/>
        <w:t xml:space="preserve">And that will bring </w:t>
      </w:r>
      <w:r>
        <w:rPr>
          <w:rFonts w:cs="Verdana" w:ascii="Verdana" w:hAnsi="Verdana"/>
          <w:sz w:val="18"/>
          <w:szCs w:val="18"/>
          <w:lang w:val="en-US"/>
        </w:rPr>
        <w:t>7________</w:t>
      </w:r>
      <w:r>
        <w:rPr>
          <w:rFonts w:cs="Verdana" w:ascii="Verdana" w:hAnsi="Verdana"/>
          <w:sz w:val="18"/>
          <w:szCs w:val="18"/>
        </w:rPr>
        <w:t xml:space="preserve"> down</w:t>
        <w:br/>
        <w:t>Don't worry, be happy.</w:t>
        <w:br/>
        <w:t>(Don't worry, be happy now.)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-whistle-) Don't worry, (-whistle-) be happy.</w:t>
        <w:br/>
        <w:t>(-whistle-) Don't worry, be happy.</w:t>
        <w:br/>
        <w:t>(-whistle-)Don't worry, (-whistle-) be happy.</w:t>
        <w:br/>
        <w:t>(-whistle-)Don't worry, be happy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-whistle-) Don't worry, don't worry, don't do it.</w:t>
        <w:br/>
        <w:t>Be happy. (-whistle-) Put a smile on your face.</w:t>
        <w:br/>
        <w:t>Don't bring everybody down.</w:t>
        <w:br/>
        <w:t>(-whistle-) Don't worry. (-whistle-) It will soon pass, whatever it is.</w:t>
        <w:br/>
        <w:t>(-whistle-) Don't worry, be happy.</w:t>
        <w:br/>
        <w:t>(I'm not worried, I'm happy...)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2. </w:t>
      </w:r>
      <w:r>
        <w:rPr>
          <w:rFonts w:cs="Verdana" w:ascii="Verdana" w:hAnsi="Verdana"/>
          <w:sz w:val="18"/>
          <w:szCs w:val="18"/>
        </w:rPr>
        <w:t>Pink - Please Don't Leave Me</w:t>
      </w:r>
      <w:bookmarkStart w:id="0" w:name="s102"/>
      <w:bookmarkEnd w:id="0"/>
    </w:p>
    <w:p>
      <w:pPr>
        <w:pStyle w:val="TextBody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sorry, forgot, contest, like, need, something, can, into)</w:t>
      </w:r>
    </w:p>
    <w:p>
      <w:pPr>
        <w:pStyle w:val="TextBody"/>
        <w:spacing w:before="0" w:after="120"/>
        <w:jc w:val="left"/>
        <w:rPr/>
      </w:pPr>
      <w:r>
        <w:rPr>
          <w:rFonts w:cs="Verdana" w:ascii="Verdana" w:hAnsi="Verdana"/>
          <w:sz w:val="18"/>
          <w:szCs w:val="18"/>
        </w:rPr>
        <w:t>Da da da da, da da da da</w:t>
        <w:br/>
        <w:t>Da da da da-da da</w:t>
        <w:br/>
        <w:t xml:space="preserve">I don't know if I </w:t>
      </w:r>
      <w:r>
        <w:rPr>
          <w:rFonts w:cs="Verdana" w:ascii="Verdana" w:hAnsi="Verdana"/>
          <w:sz w:val="18"/>
          <w:szCs w:val="18"/>
          <w:lang w:val="en-US"/>
        </w:rPr>
        <w:t>1______</w:t>
      </w:r>
      <w:r>
        <w:rPr>
          <w:rFonts w:cs="Verdana" w:ascii="Verdana" w:hAnsi="Verdana"/>
          <w:sz w:val="18"/>
          <w:szCs w:val="18"/>
        </w:rPr>
        <w:t xml:space="preserve"> yell any louder</w:t>
        <w:br/>
        <w:t>How many time I've kicked you outta here?</w:t>
        <w:br/>
        <w:t xml:space="preserve">Or said </w:t>
      </w:r>
      <w:r>
        <w:rPr>
          <w:rFonts w:cs="Verdana" w:ascii="Verdana" w:hAnsi="Verdana"/>
          <w:sz w:val="18"/>
          <w:szCs w:val="18"/>
          <w:lang w:val="en-US"/>
        </w:rPr>
        <w:t>2_________</w:t>
      </w:r>
      <w:r>
        <w:rPr>
          <w:rFonts w:cs="Verdana" w:ascii="Verdana" w:hAnsi="Verdana"/>
          <w:sz w:val="18"/>
          <w:szCs w:val="18"/>
        </w:rPr>
        <w:t xml:space="preserve"> insulting?</w:t>
        <w:br/>
        <w:t>Da da da da-da</w:t>
        <w:br/>
        <w:t>I can be so mean when I wanna be</w:t>
        <w:br/>
        <w:t>I am capable of really anything</w:t>
        <w:br/>
        <w:t xml:space="preserve">I can cut you </w:t>
      </w:r>
      <w:r>
        <w:rPr>
          <w:rFonts w:cs="Verdana" w:ascii="Verdana" w:hAnsi="Verdana"/>
          <w:sz w:val="18"/>
          <w:szCs w:val="18"/>
          <w:lang w:val="en-US"/>
        </w:rPr>
        <w:t>3_______</w:t>
      </w:r>
      <w:r>
        <w:rPr>
          <w:rFonts w:cs="Verdana" w:ascii="Verdana" w:hAnsi="Verdana"/>
          <w:sz w:val="18"/>
          <w:szCs w:val="18"/>
        </w:rPr>
        <w:t xml:space="preserve"> pieces</w:t>
        <w:br/>
        <w:t>But my heart is... broken</w:t>
        <w:br/>
        <w:br/>
        <w:br/>
        <w:t>Da da da-da da</w:t>
        <w:br/>
        <w:t>Please don't leave me</w:t>
        <w:br/>
        <w:t>Please don't leave me</w:t>
        <w:br/>
        <w:t xml:space="preserve">I always say how I don't </w:t>
      </w:r>
      <w:r>
        <w:rPr>
          <w:rFonts w:cs="Verdana" w:ascii="Verdana" w:hAnsi="Verdana"/>
          <w:sz w:val="18"/>
          <w:szCs w:val="18"/>
          <w:lang w:val="en-US"/>
        </w:rPr>
        <w:t>4_______</w:t>
      </w:r>
      <w:r>
        <w:rPr>
          <w:rFonts w:cs="Verdana" w:ascii="Verdana" w:hAnsi="Verdana"/>
          <w:sz w:val="18"/>
          <w:szCs w:val="18"/>
        </w:rPr>
        <w:t xml:space="preserve"> you</w:t>
        <w:br/>
        <w:t>But it's always gonna come right back to this</w:t>
        <w:br/>
        <w:t>Please, don't leave me</w:t>
        <w:br/>
        <w:br/>
        <w:br/>
        <w:br/>
        <w:t>How did I become so obnoxious?</w:t>
        <w:br/>
        <w:t xml:space="preserve">What is it with you that makes me act </w:t>
      </w:r>
      <w:r>
        <w:rPr>
          <w:rFonts w:cs="Verdana" w:ascii="Verdana" w:hAnsi="Verdana"/>
          <w:sz w:val="18"/>
          <w:szCs w:val="18"/>
          <w:lang w:val="en-US"/>
        </w:rPr>
        <w:t>5_____</w:t>
      </w:r>
      <w:r>
        <w:rPr>
          <w:rFonts w:cs="Verdana" w:ascii="Verdana" w:hAnsi="Verdana"/>
          <w:sz w:val="18"/>
          <w:szCs w:val="18"/>
        </w:rPr>
        <w:t xml:space="preserve"> this?</w:t>
        <w:br/>
        <w:t>I've never been this nasty</w:t>
        <w:br/>
        <w:t xml:space="preserve">Can't you tell that this is all just a </w:t>
      </w:r>
      <w:r>
        <w:rPr>
          <w:rFonts w:cs="Verdana" w:ascii="Verdana" w:hAnsi="Verdana"/>
          <w:sz w:val="18"/>
          <w:szCs w:val="18"/>
          <w:lang w:val="en-US"/>
        </w:rPr>
        <w:t>6_________</w:t>
      </w:r>
      <w:r>
        <w:rPr>
          <w:rFonts w:cs="Verdana" w:ascii="Verdana" w:hAnsi="Verdana"/>
          <w:sz w:val="18"/>
          <w:szCs w:val="18"/>
        </w:rPr>
        <w:t>?</w:t>
        <w:br/>
        <w:t>The one that wins will be the one that hits the hardest</w:t>
        <w:br/>
        <w:t>But baby I don't mean it</w:t>
        <w:br/>
        <w:t>I mean it, I promise</w:t>
        <w:br/>
        <w:br/>
        <w:br/>
        <w:br/>
        <w:t>Da da da-da da</w:t>
        <w:br/>
        <w:t>Please don't leave me</w:t>
        <w:br/>
        <w:t>Da da da-da da</w:t>
        <w:br/>
        <w:t>Please don't leave me</w:t>
        <w:br/>
        <w:t>Da da da-da da</w:t>
        <w:br/>
        <w:t>I always say how I don't need you</w:t>
        <w:br/>
        <w:t>But it's always gonna come right back to this</w:t>
        <w:br/>
        <w:t>Please, don't leave me</w:t>
        <w:br/>
        <w:br/>
        <w:br/>
        <w:br/>
        <w:t xml:space="preserve">I </w:t>
      </w:r>
      <w:r>
        <w:rPr>
          <w:rFonts w:cs="Verdana" w:ascii="Verdana" w:hAnsi="Verdana"/>
          <w:sz w:val="18"/>
          <w:szCs w:val="18"/>
          <w:lang w:val="en-US"/>
        </w:rPr>
        <w:t>7______</w:t>
      </w:r>
      <w:r>
        <w:rPr>
          <w:rFonts w:cs="Verdana" w:ascii="Verdana" w:hAnsi="Verdana"/>
          <w:sz w:val="18"/>
          <w:szCs w:val="18"/>
        </w:rPr>
        <w:t xml:space="preserve"> to say out loud how beautiful you really are to me</w:t>
        <w:br/>
        <w:t>I can't be without, you're my perfect little punching bag</w:t>
        <w:br/>
        <w:t xml:space="preserve">And I need you, I'm </w:t>
      </w:r>
      <w:r>
        <w:rPr>
          <w:rFonts w:cs="Verdana" w:ascii="Verdana" w:hAnsi="Verdana"/>
          <w:sz w:val="18"/>
          <w:szCs w:val="18"/>
          <w:lang w:val="en-US"/>
        </w:rPr>
        <w:t>8________</w:t>
      </w:r>
      <w:r>
        <w:rPr>
          <w:rFonts w:cs="Verdana" w:ascii="Verdana" w:hAnsi="Verdana"/>
          <w:sz w:val="18"/>
          <w:szCs w:val="18"/>
        </w:rPr>
        <w:t>.</w:t>
        <w:br/>
        <w:br/>
        <w:br/>
        <w:br/>
        <w:t>Da da da da, da da da da</w:t>
        <w:br/>
        <w:t>Da da da da-da da</w:t>
        <w:br/>
        <w:t>Please, please don't leave me</w:t>
        <w:br/>
        <w:br/>
        <w:br/>
        <w:t>Baby please don't leave me</w:t>
        <w:br/>
        <w:t>No, don't leave me</w:t>
        <w:br/>
        <w:t>Please don't leave me no no no</w:t>
        <w:br/>
        <w:t>You say I don't need you but it's always gonna come right back,</w:t>
        <w:br/>
        <w:t>It's gonna come right back to this.</w:t>
        <w:br/>
        <w:t>Please, don't leave me.</w:t>
        <w:br/>
        <w:t>No.</w:t>
        <w:br/>
        <w:t>No, don't leave me</w:t>
        <w:br/>
        <w:t>Please don't leave me, oh no no no.</w:t>
        <w:br/>
        <w:t>I always say how I don't need you</w:t>
        <w:br/>
        <w:t>But it's always gonna come right back to this</w:t>
        <w:br/>
        <w:t>Please don't leave me</w:t>
        <w:br/>
        <w:br/>
        <w:t>Please don't leave me</w:t>
      </w:r>
    </w:p>
    <w:sectPr>
      <w:type w:val="nextPage"/>
      <w:pgSz w:w="11906" w:h="16838"/>
      <w:pgMar w:left="283" w:right="283" w:gutter="0" w:header="0" w:top="283" w:footer="0" w:bottom="28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9:02Z</dcterms:created>
  <dc:creator/>
  <dc:description/>
  <dc:language>en-US</dc:language>
  <cp:lastModifiedBy/>
  <cp:lastPrinted>2011-08-08T23:22:00Z</cp:lastPrinted>
  <cp:revision>0</cp:revision>
  <dc:subject/>
  <dc:title/>
</cp:coreProperties>
</file>