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кроссвор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монст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истор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шпи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маг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историче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приклю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интерес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собы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предложения (начало предложения отсутствует), запишите в тетрад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for a walk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to the castle field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was very cold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 die here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up to the top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the top of the tower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умеруйте предложения в том порядке, в каком они встречаются в текст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n she heard a sound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went over to the tallest tower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aire moved across and up the field quickl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was quie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hosts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ошибки в словах, выпишите слова с ошибками и правильный вариант.</w:t>
      </w:r>
    </w:p>
    <w:p>
      <w:pPr>
        <w:pStyle w:val="Style15"/>
        <w:ind w:left="106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were a cold wind. It was a nice, sunny afternon. Claire movd across and up the fild. It was veri cold. There were no saunds off birds or animals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37:00Z</dcterms:created>
  <dc:creator>Герман</dc:creator>
  <dc:description/>
  <dc:language>en-US</dc:language>
  <cp:lastModifiedBy>Герман</cp:lastModifiedBy>
  <cp:lastPrinted>2012-09-25T22:13:00Z</cp:lastPrinted>
  <dcterms:modified xsi:type="dcterms:W3CDTF">2012-09-25T18:15:00Z</dcterms:modified>
  <cp:revision>1</cp:revision>
  <dc:subject/>
  <dc:title/>
</cp:coreProperties>
</file>