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Exercise 1. Complete sentences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…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with big white buttons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…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with high heels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…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scarf with stripe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…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a hamburger on i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Exercise 2. Find out translation of following word combinations in the text.</w:t>
      </w:r>
    </w:p>
    <w:p>
      <w:pPr>
        <w:pStyle w:val="Style16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КРАСИВОМ КОСТЮМЕ, ТУФЛИ НА ВЫСОКОМ КАБЛУКЕ, ВЫГЛЯДЕТЬ ФАНТАСТИЧНО, ТЕПЛОЕ ЗИМНЕЕ ПАЛЬТО, ТЕПЛЫЕ БОТИНКИ, БЕЛЫЙ ШАРФ В ПОЛОСКУ</w:t>
      </w:r>
    </w:p>
    <w:p>
      <w:pPr>
        <w:pStyle w:val="Style16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>Exercise 3. Match questions and answers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Who comes in a beautiful blue suit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White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What colour are buttons on Barbara’s suit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antastic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What kind of shoes is she wearing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Barbara does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What does Jack look like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Hamburger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What is he wearing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Shoes with high heels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What is there on Jack’s T-shirt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Winter. 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What season of the year shows Liz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Orange uniform.</w:t>
            </w:r>
          </w:p>
        </w:tc>
      </w:tr>
    </w:tbl>
    <w:p>
      <w:pPr>
        <w:pStyle w:val="Normal"/>
        <w:ind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Exercise 4. Translate into English following sentences</w:t>
      </w:r>
    </w:p>
    <w:p>
      <w:pPr>
        <w:pStyle w:val="Style15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 ней темно-красные туфли на высоких каблуках.</w:t>
      </w:r>
    </w:p>
    <w:p>
      <w:pPr>
        <w:pStyle w:val="Style15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эри одета в красивое черное платье с большими белыми пуговицами и белый шарф.</w:t>
      </w:r>
    </w:p>
    <w:p>
      <w:pPr>
        <w:pStyle w:val="Style15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жим отлично выглядит в синей униформе.</w:t>
      </w:r>
    </w:p>
    <w:p>
      <w:pPr>
        <w:pStyle w:val="Style15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 Джеке кепка, джинсы и желтая футболка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Exercise 1. Complete sentences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…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with big white buttons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>…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with high heels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…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scarf with stripe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…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a hamburger on i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Exercise 2. Find out translation of following word combinations in the text.</w:t>
      </w:r>
    </w:p>
    <w:p>
      <w:pPr>
        <w:pStyle w:val="Style16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КРАСИВОМ КОСТЮМЕ, ТУФЛИ НА ВЫСОКОМ КАБЛУКЕ, ВЫГЛЯДЕТЬ ФАНТАСТИЧНО, ТЕПЛОЕ ЗИМНЕЕ ПАЛЬТО, ТЕПЛЫЕ БОТИНКИ, БЕЛЫЙ ШАРФ В ПОЛОСКУ</w:t>
      </w:r>
    </w:p>
    <w:p>
      <w:pPr>
        <w:pStyle w:val="Style16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>Exercise 3. Match questions and answers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Who comes in a beautiful blue suit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White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What colour are buttons on Barbara’s suit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antastic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What kind of shoes is she wearing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Barbara does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What does Jack look like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Hamburger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What is he wearing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Shoes with high heels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What is there on Jack’s T-shirt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Winter. 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What season of the year shows Liz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Orange uniform.</w:t>
            </w:r>
          </w:p>
        </w:tc>
      </w:tr>
    </w:tbl>
    <w:p>
      <w:pPr>
        <w:pStyle w:val="Normal"/>
        <w:ind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Exercise 4. Translate into English following sentences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 ней темно-красные туфли на высоких каблуках.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эри одета в красивое черное платье с большими белыми пуговицами и белый шарф.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жим отлично выглядит в синей униформе.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 Джеке кепка, джинсы и желтая футболка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6">
    <w:name w:val="Обычный (веб)"/>
    <w:basedOn w:val="Normal"/>
    <w:qFormat/>
    <w:pPr>
      <w:spacing w:before="280" w:after="119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5:24:00Z</dcterms:created>
  <dc:creator>Герман</dc:creator>
  <dc:description/>
  <dc:language>en-US</dc:language>
  <cp:lastModifiedBy>Герман</cp:lastModifiedBy>
  <cp:lastPrinted>2013-01-21T09:41:00Z</cp:lastPrinted>
  <dcterms:modified xsi:type="dcterms:W3CDTF">2013-01-21T05:42:00Z</dcterms:modified>
  <cp:revision>1</cp:revision>
  <dc:subject/>
  <dc:title/>
</cp:coreProperties>
</file>