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2791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  <w:lang w:val="en-US" w:eastAsia="ru-RU"/>
              </w:rPr>
              <w:t>Start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This is my family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Это моя семья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I have got a mother.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У меня есть мама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This is my daddy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Это мой папа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My daddy can draw and swim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Мой папа умеет рисовать и плавать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My mum can cook and sing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Моя мама умеет готовить и петь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This is my granny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Это моя бабушка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My granny can’t swim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Моя бабушка не умеет плавать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This is my grandpa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Это мой дедушка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He can’t climb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Он не умеет взбираться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I have got two brothers and two sisters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У меня есть два брата и две сестры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Twins can run and skip.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Близнецы умеют бегать и прыгать на скакалке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ru-RU"/>
              </w:rPr>
              <w:t>My uncle can’t draw.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ru-RU"/>
              </w:rPr>
              <w:t>Мой дядя не умеет рисовать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32"/>
                <w:szCs w:val="32"/>
                <w:lang w:val="en-US" w:eastAsia="ru-RU"/>
              </w:rPr>
              <w:t>Finish</w:t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119"/>
              <w:ind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2:00Z</dcterms:created>
  <dc:creator>Герман</dc:creator>
  <dc:description/>
  <dc:language>en-US</dc:language>
  <cp:lastModifiedBy>Герман</cp:lastModifiedBy>
  <cp:lastPrinted>2013-01-31T17:25:00Z</cp:lastPrinted>
  <dcterms:modified xsi:type="dcterms:W3CDTF">2013-01-31T13:25:00Z</dcterms:modified>
  <cp:revision>1</cp:revision>
  <dc:subject/>
  <dc:title/>
</cp:coreProperties>
</file>