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Start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  <w:lang w:val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is is a boring boo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Это скучная книга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  <w:lang w:val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ere is a fireplace next to the doo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Рядом с дверью есть камин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  <w:lang w:val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ere is a book on the tabl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На столе – книга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  <w:lang w:val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ere is a table opposite the windo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Напротив окна стоит стол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ere are portraits in the cella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В подвале есть портреты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  <w:lang w:val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ere are three towers in the castl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В замке есть три башни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This castle is scary.</w:t>
            </w:r>
          </w:p>
        </w:tc>
      </w:tr>
      <w:tr>
        <w:trPr>
          <w:trHeight w:val="17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Этот замок страшный.</w:t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52"/>
                <w:szCs w:val="52"/>
                <w:lang w:val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/>
              </w:rPr>
              <w:t>Finis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34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7:00Z</dcterms:created>
  <dc:creator>Герман</dc:creator>
  <dc:description/>
  <dc:language>en-US</dc:language>
  <cp:lastModifiedBy>Герман</cp:lastModifiedBy>
  <cp:lastPrinted>2012-11-20T20:00:00Z</cp:lastPrinted>
  <dcterms:modified xsi:type="dcterms:W3CDTF">2012-11-20T16:01:00Z</dcterms:modified>
  <cp:revision>1</cp:revision>
  <dc:subject/>
  <dc:title/>
</cp:coreProperties>
</file>