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предложения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lovely…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istmas is my…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ove …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 Christmas…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ikes…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your…?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ed, me, to tell, You, about, you, Christmas traditions, som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, festival, Christmas, favourite, m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o, My, swam, unc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, Do, winter, in, swim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поставьте вопросы и отве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90"/>
        <w:gridCol w:w="738"/>
        <w:gridCol w:w="4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id Ann ask Emma to tell about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children’s stockin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Emma’s favourite festival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was in Lond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y does Emma like Christmas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visited her au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does Father Christmas put his presents in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asked to tell something about Christmas tradition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was Emma last Christmas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likes shining Christmas tree, colourful stockings and she enjoys getting present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did she visit there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istmas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предложения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lovely…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istmas is my…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ove …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st Christmas…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ikes…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are your…?</w:t>
      </w:r>
    </w:p>
    <w:p>
      <w:pPr>
        <w:pStyle w:val="Style15"/>
        <w:ind w:left="14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ed, me, to tell, You, about, you, Christmas traditions, som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, festival, Christmas, favourite, m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o, My, swam, uncle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, Do, winter, in, swim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поставьте вопросы и отве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90"/>
        <w:gridCol w:w="738"/>
        <w:gridCol w:w="4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id Ann ask Emma to tell about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children’s stocking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Emma’s favourite festival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was in Lond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y does Emma like Christmas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visited her au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does Father Christmas put his presents in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asked to tell something about Christmas tradition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was Emma last Christmas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 likes shining Christmas tree, colourful stockings and she enjoys getting present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did she visit there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istm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10:00Z</dcterms:created>
  <dc:creator>Герман</dc:creator>
  <dc:description/>
  <dc:language>en-US</dc:language>
  <cp:lastModifiedBy>Герман</cp:lastModifiedBy>
  <cp:lastPrinted>2012-11-30T20:23:00Z</cp:lastPrinted>
  <dcterms:modified xsi:type="dcterms:W3CDTF">2012-11-30T16:24:00Z</dcterms:modified>
  <cp:revision>1</cp:revision>
  <dc:subject/>
  <dc:title/>
</cp:coreProperties>
</file>