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tart</w:t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We call it a flood when very large amount of water covers an area that is usually dry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ы называем наводнением, когда большое количество воды покрывает площадь, которая ранее была сушей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he flood causes a lot of damage and even deaths of people and animals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Наводнение является причиной большого вреда и даже гибели людей и животных.</w:t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Many people drowned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Многие люди утонули.</w:t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All the city bridges and buildings on the banks of the river were destroyed by the flood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се городские мосты и здания на берегах реки были разрушены наводнением.</w:t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hey just built light huts which could be easily put on rafts and tied to trees, so as not to be carried away by floods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Они строили только легкие шалаши, которые можно было поместить на плот или привязать к деревьям, чтобы не быть снесенными наводнением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The following facts show the scale of the disaster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Следующие факты показывают масштаб несчастья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So people started building firm constructions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Так люди начали строить здания с устойчивыми конструкциями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People can learn how to tame the flood and survive.</w:t>
            </w:r>
          </w:p>
        </w:tc>
      </w:tr>
      <w:tr>
        <w:trPr/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Люди могут научиться покорять стихию и выживать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Finish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0:00Z</dcterms:created>
  <dc:creator>Герман</dc:creator>
  <dc:description/>
  <dc:language>en-US</dc:language>
  <cp:lastModifiedBy>Герман</cp:lastModifiedBy>
  <cp:lastPrinted>2013-04-12T20:27:00Z</cp:lastPrinted>
  <dcterms:modified xsi:type="dcterms:W3CDTF">2013-04-12T16:27:00Z</dcterms:modified>
  <cp:revision>1</cp:revision>
  <dc:subject/>
  <dc:title/>
</cp:coreProperties>
</file>