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/>
              </w:rPr>
              <w:t>STA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 LIKE PLAUING COMPUTER GAMES AND SKATEBOARDING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МНЕ НРАВИТСЯ ИГРАТЬ В КОМПЬЮТЕРНЫЕ ИГРЫ И КАТАТЬСЯ НА РОЛИКОВОЙ ДОС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 COLLECT SOFT TOYS AND STICKERS</w:t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Я КОЛЛЕКЦИОНИРУЮ МЯГКИЕ ИГРУШКИ И НАКЛЕЙ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N SUMMER WE TRAVEL TO DIFFERENT COUNTRIES</w:t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ЛЕТОМ МЫ ПУТЕШЕСТВОВАЛИ В РАЗНЫЕ СТРА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T’S SO INTERESTING!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ЭТО ТАК ИНТЕРЕСНО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E WANT TO VISIT MOSCOW NEXT SUMMER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МЫ ХОТИМ В СЛЕДУЮЩЕМ ГОДУ ПОСЕТИТЬ МОСКВ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AT COUNTRIES DO YOU WANT TO VISIT?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КАКИЕ СТРАНЫ ВЫ ХОТИТЕ ПОСЕТИТЬ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’M FROM THE USA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Я ИЗ СОЕДИНЕННЫХ ШТАТОВ АМЕР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’M GOOD AT DANCING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У МЕНЯ ЕСТЬ СПОСОБНОСТИ К ТАНЦ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 THINK IT’S BORING!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Я ДУМАЮ ЭТО СКУЧНО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/>
              </w:rPr>
              <w:t>FINISH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0:00Z</dcterms:created>
  <dc:creator>Герман</dc:creator>
  <dc:description/>
  <dc:language>en-US</dc:language>
  <cp:lastModifiedBy>Герман</cp:lastModifiedBy>
  <cp:lastPrinted>2012-09-13T17:20:00Z</cp:lastPrinted>
  <dcterms:modified xsi:type="dcterms:W3CDTF">2012-09-13T13:21:00Z</dcterms:modified>
  <cp:revision>1</cp:revision>
  <dc:subject/>
  <dc:title/>
</cp:coreProperties>
</file>