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Zlata Ognevich — Gravity</w:t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ru-RU"/>
        </w:rPr>
        <w:t>dreams, thunder, tonight, believe, higher,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eastAsia="Verdana" w:cs="Verdana" w:ascii="Verdana" w:hAnsi="Verdana"/>
          <w:b/>
          <w:bCs/>
          <w:sz w:val="18"/>
          <w:szCs w:val="18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  <w:lang w:val="en-US" w:eastAsia="ru-RU"/>
        </w:rPr>
        <w:t xml:space="preserve">heart, afraid, comes, dare, butterfly, but, no, </w:t>
      </w:r>
    </w:p>
    <w:p>
      <w:pPr>
        <w:pStyle w:val="Normal"/>
        <w:spacing w:before="280" w:after="280"/>
        <w:ind w:left="0" w:right="0" w:hanging="0"/>
        <w:jc w:val="left"/>
        <w:rPr>
          <w:rFonts w:ascii="Verdana" w:hAnsi="Verdana" w:eastAsia="Times New Roman" w:cs="Verdana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ru-RU"/>
        </w:rPr>
        <w:t xml:space="preserve">Nothing comes from dreams but ________ </w:t>
        <w:br/>
        <w:t xml:space="preserve">Still you ____________ in wonder </w:t>
        <w:br/>
        <w:t xml:space="preserve">Something happens and it seems </w:t>
        <w:br/>
        <w:t xml:space="preserve">Like a strike of __________ </w:t>
        <w:br/>
        <w:br/>
        <w:t xml:space="preserve">Nothing comes from love _______ love </w:t>
        <w:br/>
        <w:t xml:space="preserve">Why is it growing stronger? </w:t>
        <w:br/>
        <w:t xml:space="preserve">I am falling from above </w:t>
        <w:br/>
        <w:t xml:space="preserve">I will wait ________ longer </w:t>
        <w:br/>
        <w:br/>
        <w:t xml:space="preserve">Hey </w:t>
        <w:br/>
        <w:t xml:space="preserve">(You’ll never, you’ll never break free from gravity) </w:t>
        <w:br/>
        <w:br/>
        <w:t xml:space="preserve">I’m like a ____________ </w:t>
        <w:br/>
        <w:t xml:space="preserve">Spinning round a sword as if to _________ </w:t>
        <w:br/>
        <w:t xml:space="preserve">I should have stayed up high </w:t>
        <w:br/>
        <w:t xml:space="preserve">(You’ll never, you’ll never break free from gravity) </w:t>
        <w:br/>
        <w:br/>
        <w:t xml:space="preserve">Nothing ___________ from pride but pride </w:t>
        <w:br/>
        <w:t xml:space="preserve">Don’t spare your blade </w:t>
        <w:br/>
        <w:t>Dancing on the edge ___________</w:t>
        <w:br/>
        <w:t>I’m not ___________</w:t>
        <w:br/>
        <w:br/>
        <w:t xml:space="preserve">I’m like a butterfly </w:t>
        <w:br/>
        <w:t xml:space="preserve">Spinning round a sword as if to dare </w:t>
        <w:br/>
        <w:t xml:space="preserve">I should have stayed up high </w:t>
        <w:br/>
        <w:t xml:space="preserve">(You’ll never, you’ll never break free from gravity) </w:t>
        <w:br/>
        <w:br/>
        <w:t xml:space="preserve">Nothing comes from songs but songs </w:t>
        <w:br/>
        <w:t xml:space="preserve">If they can’t take you __________ </w:t>
        <w:br/>
        <w:t xml:space="preserve">Put your _________ where it belongs </w:t>
        <w:br/>
        <w:br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ade I [bleɪd] 1) лезвие, клинок;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ord [sɔːd] 1) меч; шпага,  шашка; сабля</w:t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Zlata Ognevich — Gravity</w:t>
      </w:r>
    </w:p>
    <w:p>
      <w:pPr>
        <w:pStyle w:val="Normal"/>
        <w:spacing w:before="0" w:after="240"/>
        <w:ind w:left="0" w:right="0" w:hanging="0"/>
        <w:jc w:val="left"/>
        <w:rPr>
          <w:rFonts w:ascii="Verdana" w:hAnsi="Verdana" w:eastAsia="Times New Roman" w:cs="Verdana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ru-RU"/>
        </w:rPr>
        <w:t>dreams, thunder, tonight, believe, higher,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eastAsia="Verdana" w:cs="Verdana" w:ascii="Verdana" w:hAnsi="Verdana"/>
          <w:b/>
          <w:bCs/>
          <w:sz w:val="18"/>
          <w:szCs w:val="18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  <w:lang w:val="en-US" w:eastAsia="ru-RU"/>
        </w:rPr>
        <w:t xml:space="preserve">heart, afraid, comes, dare, butterfly, but, no, </w:t>
      </w:r>
    </w:p>
    <w:p>
      <w:pPr>
        <w:pStyle w:val="Normal"/>
        <w:spacing w:before="280" w:after="280"/>
        <w:ind w:left="0" w:right="0" w:hanging="0"/>
        <w:jc w:val="left"/>
        <w:rPr>
          <w:rFonts w:ascii="Verdana" w:hAnsi="Verdana" w:eastAsia="Times New Roman" w:cs="Verdana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ru-RU"/>
        </w:rPr>
        <w:t xml:space="preserve">Nothing comes from dreams but ________ </w:t>
        <w:br/>
        <w:t xml:space="preserve">Still you ____________ in wonder </w:t>
        <w:br/>
        <w:t xml:space="preserve">Something happens and it seems </w:t>
        <w:br/>
        <w:t xml:space="preserve">Like a strike of __________ </w:t>
        <w:br/>
        <w:br/>
        <w:t xml:space="preserve">Nothing comes from love _______ love </w:t>
        <w:br/>
        <w:t xml:space="preserve">Why is it growing stronger? </w:t>
        <w:br/>
        <w:t xml:space="preserve">I am falling from above </w:t>
        <w:br/>
        <w:t xml:space="preserve">I will wait ________ longer </w:t>
        <w:br/>
        <w:br/>
        <w:t xml:space="preserve">Hey </w:t>
        <w:br/>
        <w:t xml:space="preserve">(You’ll never, you’ll never break free from gravity) </w:t>
        <w:br/>
        <w:br/>
        <w:t xml:space="preserve">I’m like a ____________ </w:t>
        <w:br/>
        <w:t xml:space="preserve">Spinning round a sword as if to _________ </w:t>
        <w:br/>
        <w:t xml:space="preserve">I should have stayed up high </w:t>
        <w:br/>
        <w:t xml:space="preserve">(You’ll never, you’ll never break free from gravity) </w:t>
        <w:br/>
        <w:br/>
        <w:t xml:space="preserve">Nothing ___________ from pride but pride </w:t>
        <w:br/>
        <w:t xml:space="preserve">Don’t spare your blade </w:t>
        <w:br/>
        <w:t>Dancing on the edge ___________</w:t>
        <w:br/>
        <w:t>I’m not ___________</w:t>
        <w:br/>
        <w:br/>
        <w:t xml:space="preserve">I’m like a butterfly </w:t>
        <w:br/>
        <w:t xml:space="preserve">Spinning round a sword as if to dare </w:t>
        <w:br/>
        <w:t xml:space="preserve">I should have stayed up high </w:t>
        <w:br/>
        <w:t xml:space="preserve">(You’ll never, you’ll never break free from gravity) </w:t>
        <w:br/>
        <w:br/>
        <w:t xml:space="preserve">Nothing comes from songs but songs </w:t>
        <w:br/>
        <w:t xml:space="preserve">If they can’t take you __________ </w:t>
        <w:br/>
        <w:t xml:space="preserve">Put your _________ where it belongs </w:t>
        <w:br/>
        <w:br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ade I [bleɪd] 1) лезвие, клинок;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ord [sɔːd] 1) меч; шпага,  шашка; сабля</w:t>
      </w:r>
    </w:p>
    <w:sectPr>
      <w:type w:val="nextPage"/>
      <w:pgSz w:w="11906" w:h="16838"/>
      <w:pgMar w:left="794" w:right="850" w:gutter="0" w:header="0" w:top="624" w:footer="0" w:bottom="39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48:00Z</dcterms:created>
  <dc:creator>Герман</dc:creator>
  <dc:description/>
  <dc:language>en-US</dc:language>
  <cp:lastModifiedBy>Герман</cp:lastModifiedBy>
  <dcterms:modified xsi:type="dcterms:W3CDTF">2013-05-07T16:12:00Z</dcterms:modified>
  <cp:revision>1</cp:revision>
  <dc:subject/>
  <dc:title/>
</cp:coreProperties>
</file>