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57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The Beat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57"/>
        <w:jc w:val="lef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Yellow lemon tre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57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(down, blue, toy, desert, bed, good, tired, head, shower, can, blue, too, car, and, you, do, Sunday, here,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57"/>
        <w:jc w:val="lef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'm sitting ______ in the boring room</w:t>
        <w:br/>
        <w:t>It's just another rainy _____________ afternoon</w:t>
        <w:br/>
        <w:t>I'm wasting my time</w:t>
        <w:br/>
        <w:t>I got nothing to _____</w:t>
        <w:br/>
        <w:t>I'm hanging around</w:t>
        <w:br/>
        <w:t>I'm waiting for _______</w:t>
        <w:br/>
        <w:t>But nothing ever happens ________ I wonder</w:t>
        <w:br/>
        <w:br/>
        <w:t>I'm driving around in my ___________</w:t>
        <w:br/>
        <w:t>I'm driving too fast</w:t>
        <w:br/>
        <w:t>I'm driving _______ far</w:t>
        <w:br/>
        <w:t>I'd like to change my point of view</w:t>
        <w:br/>
        <w:t>I feel so lonely</w:t>
        <w:br/>
        <w:t>I'm waiting for you</w:t>
        <w:br/>
        <w:t>But nothing ever happens and I wonder</w:t>
        <w:br/>
        <w:br/>
        <w:t>I wonder how</w:t>
        <w:br/>
        <w:t>I wonder why</w:t>
        <w:br/>
        <w:t>Yesterday you told me 'bout the ________ blue sky</w:t>
        <w:br/>
        <w:t>And all that I ________ see is just a yellow lemon-tree</w:t>
        <w:br/>
        <w:t>I'm turning my head up and down</w:t>
        <w:br/>
        <w:t>I'm turning turning turning turning turning around</w:t>
        <w:br/>
        <w:t>And all that I can see is just another lemon-tree</w:t>
        <w:br/>
        <w:br/>
        <w:t>I'm sitting here</w:t>
        <w:br/>
        <w:t>I miss the power</w:t>
        <w:br/>
        <w:t>I'd like to go out taking a ____________</w:t>
        <w:br/>
        <w:t>But there's a heavy cloud inside my __________</w:t>
        <w:br/>
        <w:t>I feel so ____________</w:t>
        <w:br/>
        <w:t>Put myself into ____________</w:t>
        <w:br/>
        <w:t>While nothing ever happens and I wonder</w:t>
        <w:br/>
        <w:br/>
        <w:t>Isolation is not __________ for me</w:t>
        <w:br/>
        <w:t>Isolation I don't want to sit on the lemon-tree</w:t>
        <w:br/>
        <w:br/>
        <w:t>I'm steppin' around in the ____________ of joy</w:t>
        <w:br/>
        <w:t>Baby anyhow I'll get another ________</w:t>
        <w:br/>
        <w:t>And everything will happen and you wonder</w:t>
        <w:br/>
        <w:br/>
        <w:t>I wonder how</w:t>
        <w:br/>
        <w:t>I wonder why</w:t>
        <w:br/>
        <w:t>Yesterday you told me 'bout the blue ________ sky</w:t>
        <w:br/>
        <w:t>And all that I can see is just another lemon-tree</w:t>
        <w:br/>
        <w:t>I'm turning my head up and __________</w:t>
        <w:br/>
        <w:t>I'm turning turning turning turning turning around</w:t>
        <w:br/>
        <w:t>And all that I can see is just a yellow lemon-tree</w:t>
        <w:br/>
        <w:t>And I wonder, wonder</w:t>
        <w:br/>
        <w:br/>
        <w:t>I wonder how</w:t>
        <w:br/>
        <w:t>I wonder why</w:t>
        <w:br/>
        <w:t>Yesterday you told me 'bout the blue blue sky</w:t>
        <w:br/>
        <w:t>And all that I can see, and all that I can see, and all that I can see</w:t>
        <w:br/>
        <w:t>Is just a yellow lemon-tree</w:t>
      </w:r>
    </w:p>
    <w:p>
      <w:pPr>
        <w:pStyle w:val="Normal"/>
        <w:shd w:fill="FFFFFF" w:val="clear"/>
        <w:spacing w:lineRule="atLeast" w:line="0"/>
        <w:ind w:firstLine="5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br/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tLeast" w:line="0" w:before="0" w:after="0"/>
        <w:ind w:firstLine="57"/>
        <w:rPr/>
      </w:pPr>
      <w:r>
        <w:rPr>
          <w:rFonts w:cs="Verdana" w:ascii="Verdana" w:hAnsi="Verdana"/>
          <w:sz w:val="18"/>
          <w:szCs w:val="18"/>
        </w:rPr>
        <w:t>Текст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песни</w:t>
      </w:r>
      <w:r>
        <w:rPr>
          <w:rFonts w:cs="Verdana" w:ascii="Verdana" w:hAnsi="Verdana"/>
          <w:sz w:val="18"/>
          <w:szCs w:val="18"/>
          <w:lang w:val="en-US"/>
        </w:rPr>
        <w:t xml:space="preserve"> The Beatles - Hello, Goodbye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(Lennon McCartney)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ou say ______, I say ______</w:t>
      </w:r>
    </w:p>
    <w:p>
      <w:pPr>
        <w:pStyle w:val="Normal"/>
        <w:spacing w:lineRule="atLeast" w:line="0"/>
        <w:ind w:firstLine="57"/>
        <w:rPr/>
      </w:pPr>
      <w:r>
        <w:rPr>
          <w:rFonts w:cs="Verdana" w:ascii="Verdana" w:hAnsi="Verdana"/>
          <w:sz w:val="18"/>
          <w:szCs w:val="18"/>
          <w:lang w:val="en-US"/>
        </w:rPr>
        <w:t>You say __________ and I say go go go, oh no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ou say goodbye and I say ___________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llo hello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don't know why you say goodbye, I say hello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llo hello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don't know why you say goodbye, I say hello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say high, you say low</w:t>
      </w:r>
    </w:p>
    <w:p>
      <w:pPr>
        <w:pStyle w:val="Normal"/>
        <w:spacing w:lineRule="atLeast" w:line="0"/>
        <w:ind w:firstLine="57"/>
        <w:rPr/>
      </w:pPr>
      <w:r>
        <w:rPr>
          <w:rFonts w:cs="Verdana" w:ascii="Verdana" w:hAnsi="Verdana"/>
          <w:sz w:val="18"/>
          <w:szCs w:val="18"/>
          <w:lang w:val="en-US"/>
        </w:rPr>
        <w:t>You say why and I ~__________ I don't know, oh no</w:t>
      </w:r>
    </w:p>
    <w:p>
      <w:pPr>
        <w:pStyle w:val="Normal"/>
        <w:spacing w:lineRule="atLeast" w:line="0"/>
        <w:ind w:firstLine="57"/>
        <w:rPr/>
      </w:pPr>
      <w:r>
        <w:rPr>
          <w:rFonts w:cs="Verdana" w:ascii="Verdana" w:hAnsi="Verdana"/>
          <w:sz w:val="18"/>
          <w:szCs w:val="18"/>
          <w:lang w:val="en-US"/>
        </w:rPr>
        <w:t>You say ___________ and I say hello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(Hello goodbye hello goodbye) Hello hello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(Hello goodbye) I don't know why you say goodbye, I say hello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(Hello goodbye hello goodbye) Hello hello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(Hello goodbye) I don't know why you say goodbye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(Hello goodbye) I say hello goodbye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y why why why why why do you say goodbye goodbye, oh no?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ou say ______________ and I say ___________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llo hello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don't know why you say goodbye, I say hello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llo hello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don't know why you say goodbye, I say hello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tLeast" w:line="0"/>
        <w:ind w:firstLine="57"/>
        <w:rPr/>
      </w:pPr>
      <w:r>
        <w:rPr>
          <w:rFonts w:cs="Verdana" w:ascii="Verdana" w:hAnsi="Verdana"/>
          <w:sz w:val="18"/>
          <w:szCs w:val="18"/>
          <w:lang w:val="en-US"/>
        </w:rPr>
        <w:t>You say ________ (I say yes) I ________no (But I may mean no)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ou say stop (I can stay) and I say go go go (Till it's time to go), oh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h no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ou say goodbye and I say hello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llo hello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don't know why you say goodbye, I say hello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llo hello</w:t>
      </w:r>
    </w:p>
    <w:p>
      <w:pPr>
        <w:pStyle w:val="Normal"/>
        <w:spacing w:lineRule="atLeast" w:line="0"/>
        <w:ind w:firstLine="57"/>
        <w:rPr/>
      </w:pPr>
      <w:r>
        <w:rPr>
          <w:rFonts w:cs="Verdana" w:ascii="Verdana" w:hAnsi="Verdana"/>
          <w:sz w:val="18"/>
          <w:szCs w:val="18"/>
          <w:lang w:val="en-US"/>
        </w:rPr>
        <w:t>I don't know why you say goodbye, I say hello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llo hello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don't know why you say goodbye, I say hello hello</w:t>
      </w:r>
    </w:p>
    <w:p>
      <w:pPr>
        <w:pStyle w:val="Normal"/>
        <w:spacing w:lineRule="atLeast" w:line="0"/>
        <w:ind w:firstLine="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lineRule="atLeast" w:line="0" w:before="0" w:after="0"/>
        <w:ind w:firstLine="57"/>
        <w:rPr/>
      </w:pPr>
      <w:r>
        <w:rPr>
          <w:rFonts w:cs="Verdana" w:ascii="Verdana" w:hAnsi="Verdana"/>
          <w:sz w:val="18"/>
          <w:szCs w:val="18"/>
        </w:rPr>
        <w:t>Текст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песни</w:t>
      </w:r>
      <w:r>
        <w:rPr>
          <w:rFonts w:cs="Verdana" w:ascii="Verdana" w:hAnsi="Verdana"/>
          <w:sz w:val="18"/>
          <w:szCs w:val="18"/>
          <w:lang w:val="en-US"/>
        </w:rPr>
        <w:t xml:space="preserve"> The Beatles - Hello, Goodbye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(Lennon McCartney)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ou say ______, I say ______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ou say __________ and I say go go go, oh no</w:t>
      </w:r>
    </w:p>
    <w:p>
      <w:pPr>
        <w:pStyle w:val="Normal"/>
        <w:spacing w:lineRule="atLeast" w:line="0"/>
        <w:ind w:firstLine="57"/>
        <w:rPr/>
      </w:pPr>
      <w:r>
        <w:rPr>
          <w:rFonts w:cs="Verdana" w:ascii="Verdana" w:hAnsi="Verdana"/>
          <w:sz w:val="18"/>
          <w:szCs w:val="18"/>
          <w:lang w:val="en-US"/>
        </w:rPr>
        <w:t>You say goodbye and I say ___________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llo hello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don't know why you say goodbye, I say hello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llo hello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don't know why you say goodbye, I say hello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say high, you say low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ou say why and I ~__________ I don't know, oh no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ou say ___________ and I say hello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(Hello goodbye hello goodbye) Hello hello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(Hello goodbye) I don't know why you say goodbye, I say hello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(Hello goodbye hello goodbye) Hello hello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(Hello goodbye) I don't know why you say goodbye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(Hello goodbye) I say hello goodbye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y why why why why why do you say goodbye goodbye, oh no?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ou say ______________ and I say ___________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llo hello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don't know why you say goodbye, I say hello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llo hello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don't know why you say goodbye, I say hello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tLeast" w:line="0"/>
        <w:ind w:firstLine="57"/>
        <w:rPr/>
      </w:pPr>
      <w:r>
        <w:rPr>
          <w:rFonts w:cs="Verdana" w:ascii="Verdana" w:hAnsi="Verdana"/>
          <w:sz w:val="18"/>
          <w:szCs w:val="18"/>
          <w:lang w:val="en-US"/>
        </w:rPr>
        <w:t>You say ________ (I say yes) I ________no (But I may mean no)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ou say stop (I can stay) and I say go go go (Till it's time to go), oh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h no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ou say goodbye and I say hello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llo hello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don't know why you say goodbye, I say hello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llo hello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don't know why you say goodbye, I say hello</w:t>
      </w:r>
    </w:p>
    <w:p>
      <w:pPr>
        <w:pStyle w:val="Normal"/>
        <w:spacing w:lineRule="atLeast" w:line="0"/>
        <w:ind w:firstLine="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llo hello</w:t>
      </w:r>
    </w:p>
    <w:p>
      <w:pPr>
        <w:pStyle w:val="Normal"/>
        <w:spacing w:lineRule="atLeast" w:line="0"/>
        <w:ind w:firstLine="57"/>
        <w:rPr/>
      </w:pPr>
      <w:r>
        <w:rPr>
          <w:rFonts w:cs="Verdana" w:ascii="Verdana" w:hAnsi="Verdana"/>
          <w:sz w:val="18"/>
          <w:szCs w:val="18"/>
          <w:lang w:val="en-US"/>
        </w:rPr>
        <w:t>I don't know why you say goodbye, I say hello hello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firstLine="57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lineRule="atLeast" w:line="0"/>
        <w:ind w:firstLine="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ind w:firstLine="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tLeast" w:line="0"/>
        <w:ind w:firstLine="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tLeast" w:line="0"/>
        <w:ind w:firstLine="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tLeast" w:line="0"/>
        <w:ind w:firstLine="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tLeast" w:line="0"/>
        <w:ind w:firstLine="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tLeast" w:line="0"/>
        <w:ind w:firstLine="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tLeast" w:line="0"/>
        <w:ind w:firstLine="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tLeast" w:line="0"/>
        <w:ind w:firstLine="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tLeast" w:line="0"/>
        <w:ind w:firstLine="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tLeast" w:line="0"/>
        <w:ind w:firstLine="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tLeast" w:line="0"/>
        <w:ind w:firstLine="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tLeast" w:line="0"/>
        <w:ind w:firstLine="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tLeast" w:line="0"/>
        <w:ind w:firstLine="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tLeast" w:line="0"/>
        <w:ind w:firstLine="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tLeast" w:line="0"/>
        <w:ind w:firstLine="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tLeast" w:line="0"/>
        <w:ind w:firstLine="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tLeast" w:line="0"/>
        <w:ind w:firstLine="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tLeast" w:line="0"/>
        <w:ind w:firstLine="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tLeast" w:line="0"/>
        <w:ind w:firstLine="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tLeast" w:line="0"/>
        <w:ind w:firstLine="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tLeast" w:line="0"/>
        <w:ind w:firstLine="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tLeast" w:line="0"/>
        <w:ind w:firstLine="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tLeast" w:line="0"/>
        <w:ind w:firstLine="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tLeast" w:line="0"/>
        <w:ind w:firstLine="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tLeast" w:line="0"/>
        <w:ind w:firstLine="57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че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» (Yesterday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ж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нон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картн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тлз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(Beatles)</w:t>
      </w:r>
    </w:p>
    <w:p>
      <w:pPr>
        <w:pStyle w:val="Normal"/>
        <w:spacing w:lineRule="atLeast" w:line="0"/>
        <w:ind w:firstLine="57"/>
        <w:jc w:val="left"/>
        <w:rPr/>
      </w:pPr>
      <w:r>
        <w:rPr/>
        <w:t> 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spacing w:lineRule="atLeast" w:line="0"/>
              <w:ind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Yesterday  </w:t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0"/>
              <w:ind w:firstLine="57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sterday, all my troubles seemed so faraway.</w:t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w it looks as though they're here to stay.</w:t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h, I believe in yesterday.</w:t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0"/>
              <w:ind w:firstLine="57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ddenly, I'm not half the man I used to be,</w:t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re's a shadow hanging over me,</w:t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h, yesterday came suddenly.</w:t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hy she had to go </w:t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don't know she wouldn't say. </w:t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 said something wrong,</w:t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w I long for yesterday.</w:t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sterday, love was such an easy game to play.</w:t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w I need a place to hide away.</w:t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h, I believe in yesterday.</w:t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hy she had to go </w:t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don't know she wouldn't say. </w:t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 said something wrong,</w:t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w I long for yesterday.</w:t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sterday, love was such an easy game to play.</w:t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w I need a place to hide away.</w:t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h, I believe in yesterday.</w:t>
            </w:r>
          </w:p>
          <w:p>
            <w:pPr>
              <w:pStyle w:val="Normal"/>
              <w:spacing w:lineRule="atLeast" w:line="0"/>
              <w:ind w:firstLine="57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m mm mm mm mm mm mm.</w:t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tLeast" w:line="0"/>
              <w:ind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</w:p>
        </w:tc>
      </w:tr>
    </w:tbl>
    <w:p>
      <w:pPr>
        <w:pStyle w:val="Normal"/>
        <w:spacing w:lineRule="atLeast" w:line="0"/>
        <w:ind w:firstLine="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13:00Z</dcterms:created>
  <dc:creator>Герман</dc:creator>
  <dc:description/>
  <dc:language>en-US</dc:language>
  <cp:lastModifiedBy>Герман</cp:lastModifiedBy>
  <cp:lastPrinted>2012-10-24T17:39:00Z</cp:lastPrinted>
  <dcterms:modified xsi:type="dcterms:W3CDTF">2012-10-24T13:40:00Z</dcterms:modified>
  <cp:revision>1</cp:revision>
  <dc:subject/>
  <dc:title/>
</cp:coreProperties>
</file>