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 xml:space="preserve">Masterpiece </w:t>
      </w:r>
    </w:p>
    <w:p>
      <w:pPr>
        <w:pStyle w:val="Normal"/>
        <w:ind w:hanging="0"/>
        <w:jc w:val="lef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(move, masterpiece, velvet, in front of, side, light, touch,</w:t>
      </w:r>
    </w:p>
    <w:p>
      <w:pPr>
        <w:pStyle w:val="Normal"/>
        <w:ind w:hanging="0"/>
        <w:jc w:val="left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would, be, moment, work, were, side, love, )</w:t>
      </w:r>
    </w:p>
    <w:p>
      <w:pPr>
        <w:pStyle w:val="Normal"/>
        <w:ind w:hanging="0"/>
        <w:jc w:val="lef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ind w:hanging="0"/>
        <w:jc w:val="lef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If you ________ the Mona Lisa</w:t>
        <w:br/>
        <w:t>You'd _______ hanging in the Louvre</w:t>
        <w:br/>
        <w:t>Everyone _________ come to see you</w:t>
        <w:br/>
        <w:t>You'd be impossible to __________</w:t>
        <w:br/>
        <w:t>It seems to me is what you are</w:t>
        <w:br/>
        <w:t>A rare and priceless ________ of art</w:t>
        <w:br/>
        <w:t>Stay behind your __________ rope</w:t>
        <w:br/>
        <w:t>But I will not renounce all hope</w:t>
        <w:br/>
        <w:br/>
        <w:t>And I'm right by your ________</w:t>
        <w:br/>
        <w:t>Like a thief in the night</w:t>
        <w:br/>
        <w:t>I stand in front of a _________</w:t>
        <w:br/>
        <w:t>And I can't tell you why</w:t>
        <w:br/>
        <w:t>It hurts so much</w:t>
        <w:br/>
        <w:t>To be in _________ with the masterpiece</w:t>
        <w:br/>
        <w:t>'Cause after all</w:t>
        <w:br/>
        <w:t>Nothing's indestructible</w:t>
        <w:br/>
        <w:br/>
        <w:t>From the _________ I first saw you</w:t>
        <w:br/>
        <w:t>All the darkness turned to light</w:t>
        <w:br/>
        <w:t>An impressionistic painting</w:t>
        <w:br/>
        <w:t>Tiny particles of __________</w:t>
        <w:br/>
        <w:t>It seems to me is what you're like</w:t>
        <w:br/>
        <w:t>The 'look but please don't _______ me' type</w:t>
        <w:br/>
        <w:t>And honestly it can't be fun</w:t>
        <w:br/>
        <w:t>To always be the chosen one</w:t>
        <w:br/>
        <w:br/>
        <w:t>And I'm right by your _______</w:t>
        <w:br/>
        <w:t>Like a thief in the night</w:t>
        <w:br/>
        <w:t>I stand ___________ a masterpiece</w:t>
        <w:br/>
        <w:t>And I can't tell you why</w:t>
        <w:br/>
        <w:t>It hurts so much</w:t>
        <w:br/>
        <w:t>To be in love with a masterpiece</w:t>
        <w:br/>
        <w:t>'Cause after all</w:t>
        <w:br/>
        <w:t>Nothing's indestructible</w:t>
        <w:br/>
        <w:t>Nothing's indestructible</w:t>
        <w:br/>
        <w:t>Nothing's indestructible</w:t>
        <w:br/>
        <w:t>Nothing's indestructible</w:t>
        <w:br/>
      </w:r>
    </w:p>
    <w:p>
      <w:pPr>
        <w:pStyle w:val="Normal"/>
        <w:ind w:hanging="0"/>
        <w:jc w:val="lef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ind w:hanging="0"/>
        <w:jc w:val="left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 xml:space="preserve">Masterpiece </w:t>
      </w:r>
    </w:p>
    <w:p>
      <w:pPr>
        <w:pStyle w:val="Normal"/>
        <w:ind w:hanging="0"/>
        <w:jc w:val="lef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(move, masterpiece, velvet, in front of, side, light, touch,</w:t>
      </w:r>
    </w:p>
    <w:p>
      <w:pPr>
        <w:pStyle w:val="Normal"/>
        <w:ind w:hanging="0"/>
        <w:jc w:val="lef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would, be, moment, work, were, side, love, )</w:t>
      </w:r>
    </w:p>
    <w:p>
      <w:pPr>
        <w:pStyle w:val="Normal"/>
        <w:ind w:hanging="0"/>
        <w:jc w:val="lef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ind w:hanging="0"/>
        <w:jc w:val="left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If you ________ the Mona Lisa</w:t>
        <w:br/>
        <w:t>You'd _______ hanging in the Louvre</w:t>
        <w:br/>
        <w:t>Everyone _________ come to see you</w:t>
        <w:br/>
        <w:t>You'd be impossible to __________</w:t>
        <w:br/>
        <w:t>It seems to me is what you are</w:t>
        <w:br/>
        <w:t>A rare and priceless ________ of art</w:t>
        <w:br/>
        <w:t>Stay behind your __________ rope</w:t>
        <w:br/>
        <w:t>But I will not renounce all hope</w:t>
        <w:br/>
        <w:br/>
        <w:t>And I'm right by your ________</w:t>
        <w:br/>
        <w:t>Like a thief in the night</w:t>
        <w:br/>
        <w:t>I stand in front of a _________</w:t>
        <w:br/>
        <w:t>And I can't tell you why</w:t>
        <w:br/>
        <w:t>It hurts so much</w:t>
        <w:br/>
        <w:t>To be in _________ with the masterpiece</w:t>
        <w:br/>
        <w:t>'Cause after all</w:t>
        <w:br/>
        <w:t>Nothing's indestructible</w:t>
        <w:br/>
        <w:br/>
        <w:t>From the _________ I first saw you</w:t>
        <w:br/>
        <w:t>All the darkness turned to light</w:t>
        <w:br/>
        <w:t>An impressionistic painting</w:t>
        <w:br/>
        <w:t>Tiny particles of __________</w:t>
        <w:br/>
        <w:t>It seems to me is what you're like</w:t>
        <w:br/>
        <w:t>The 'look but please don't _______ me' type</w:t>
        <w:br/>
        <w:t>And honestly it can't be fun</w:t>
        <w:br/>
        <w:t>To always be the chosen one</w:t>
        <w:br/>
        <w:t>And I'm right by your _______</w:t>
        <w:br/>
        <w:t>Like a thief in the night</w:t>
        <w:br/>
        <w:t>I stand ___________ a masterpiece</w:t>
        <w:br/>
        <w:t>And I can't tell you why</w:t>
        <w:br/>
        <w:t>It hurts so much</w:t>
        <w:br/>
        <w:t>To be in love with a masterpiece</w:t>
        <w:br/>
        <w:t>'Cause after all</w:t>
        <w:br/>
        <w:t>Nothing's indestructible</w:t>
        <w:br/>
      </w:r>
    </w:p>
    <w:p>
      <w:pPr>
        <w:pStyle w:val="Normal"/>
        <w:ind w:hanging="0"/>
        <w:jc w:val="left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 xml:space="preserve">Masterpiece </w:t>
      </w:r>
    </w:p>
    <w:p>
      <w:pPr>
        <w:pStyle w:val="Normal"/>
        <w:ind w:hanging="0"/>
        <w:jc w:val="lef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(move, masterpiece, velvet, in front of, side, light, touch,</w:t>
      </w:r>
    </w:p>
    <w:p>
      <w:pPr>
        <w:pStyle w:val="Normal"/>
        <w:ind w:hanging="0"/>
        <w:jc w:val="lef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would, be, moment, work, were, side, love, )</w:t>
      </w:r>
    </w:p>
    <w:p>
      <w:pPr>
        <w:pStyle w:val="Normal"/>
        <w:ind w:hanging="0"/>
        <w:jc w:val="lef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ind w:hanging="0"/>
        <w:jc w:val="lef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If you ________ the Mona Lisa</w:t>
        <w:br/>
        <w:t>You'd _______ hanging in the Louvre</w:t>
        <w:br/>
        <w:t>Everyone _________ come to see you</w:t>
        <w:br/>
        <w:t>You'd be impossible to __________</w:t>
        <w:br/>
        <w:t>It seems to me is what you are</w:t>
        <w:br/>
        <w:t>A rare and priceless ________ of art</w:t>
        <w:br/>
        <w:t>Stay behind your __________ rope</w:t>
        <w:br/>
        <w:t>But I will not renounce all hope</w:t>
        <w:br/>
        <w:br/>
        <w:t>And I'm right by your ________</w:t>
        <w:br/>
        <w:t>Like a thief in the night</w:t>
        <w:br/>
        <w:t>I stand in front of a _________</w:t>
        <w:br/>
        <w:t>And I can't tell you why</w:t>
        <w:br/>
        <w:t>It hurts so much</w:t>
        <w:br/>
        <w:t>To be in _________ with the masterpiece</w:t>
        <w:br/>
        <w:t>'Cause after all</w:t>
        <w:br/>
        <w:t>Nothing's indestructible</w:t>
        <w:br/>
        <w:br/>
        <w:t>From the _________ I first saw you</w:t>
        <w:br/>
        <w:t>All the darkness turned to light</w:t>
        <w:br/>
        <w:t>An impressionistic painting</w:t>
        <w:br/>
        <w:t>Tiny particles of __________</w:t>
        <w:br/>
        <w:t>It seems to me is what you're like</w:t>
        <w:br/>
        <w:t>The 'look but please don't _______ me' type</w:t>
        <w:br/>
        <w:t>And honestly it can't be fun</w:t>
        <w:br/>
        <w:t>To always be the chosen one</w:t>
        <w:br/>
        <w:br/>
        <w:t>And I'm right by your _______</w:t>
        <w:br/>
        <w:t>Like a thief in the night</w:t>
        <w:br/>
        <w:t>I stand ___________ a masterpiece</w:t>
        <w:br/>
        <w:t>And I can't tell you why</w:t>
        <w:br/>
        <w:t>It hurts so much</w:t>
        <w:br/>
        <w:t>To be in love with a masterpiece</w:t>
        <w:br/>
        <w:t>'Cause after all</w:t>
        <w:br/>
        <w:t>Nothing's indestructible</w:t>
        <w:br/>
        <w:t>Nothing's indestructible</w:t>
        <w:br/>
        <w:t>Nothing's indestructible</w:t>
        <w:br/>
        <w:t>Nothing's indestructible</w:t>
        <w:br/>
      </w:r>
    </w:p>
    <w:p>
      <w:pPr>
        <w:pStyle w:val="Normal"/>
        <w:ind w:hanging="0"/>
        <w:jc w:val="lef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ind w:hanging="0"/>
        <w:jc w:val="left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 xml:space="preserve">Masterpiece </w:t>
      </w:r>
    </w:p>
    <w:p>
      <w:pPr>
        <w:pStyle w:val="Normal"/>
        <w:ind w:hanging="0"/>
        <w:jc w:val="lef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(move, masterpiece, velvet, in front of, side, light, touch,</w:t>
      </w:r>
    </w:p>
    <w:p>
      <w:pPr>
        <w:pStyle w:val="Normal"/>
        <w:ind w:hanging="0"/>
        <w:jc w:val="lef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would, be, moment, work, were, side, love, )</w:t>
      </w:r>
    </w:p>
    <w:p>
      <w:pPr>
        <w:pStyle w:val="Normal"/>
        <w:ind w:hanging="0"/>
        <w:jc w:val="lef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ind w:hanging="0"/>
        <w:jc w:val="lef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If you ________ the Mona Lisa</w:t>
        <w:br/>
        <w:t>You'd _______ hanging in the Louvre</w:t>
        <w:br/>
        <w:t>Everyone _________ come to see you</w:t>
        <w:br/>
        <w:t>You'd be impossible to __________</w:t>
        <w:br/>
        <w:t>It seems to me is what you are</w:t>
        <w:br/>
        <w:t>A rare and priceless ________ of art</w:t>
        <w:br/>
        <w:t>Stay behind your __________ rope</w:t>
        <w:br/>
        <w:t>But I will not renounce all hope</w:t>
        <w:br/>
        <w:br/>
        <w:t>And I'm right by your ________</w:t>
        <w:br/>
        <w:t>Like a thief in the night</w:t>
        <w:br/>
        <w:t>I stand in front of a _________</w:t>
        <w:br/>
        <w:t>And I can't tell you why</w:t>
        <w:br/>
        <w:t>It hurts so much</w:t>
        <w:br/>
        <w:t>To be in _________ with the masterpiece</w:t>
        <w:br/>
        <w:t>'Cause after all</w:t>
        <w:br/>
        <w:t>Nothing's indestructible</w:t>
        <w:br/>
        <w:br/>
        <w:t>From the _________ I first saw you</w:t>
        <w:br/>
        <w:t>All the darkness turned to light</w:t>
        <w:br/>
        <w:t>An impressionistic painting</w:t>
        <w:br/>
        <w:t>Tiny particles of __________</w:t>
        <w:br/>
        <w:t>It seems to me is what you're like</w:t>
        <w:br/>
        <w:t>The 'look but please don't _______ me' type</w:t>
        <w:br/>
        <w:t>And honestly it can't be fun</w:t>
        <w:br/>
        <w:t>To always be the chosen one</w:t>
        <w:br/>
        <w:t>And I'm right by your _______</w:t>
        <w:br/>
        <w:t>Like a thief in the night</w:t>
        <w:br/>
        <w:t>I stand ___________ a masterpiece</w:t>
        <w:br/>
        <w:t>And I can't tell you why</w:t>
        <w:br/>
        <w:t>It hurts so much</w:t>
        <w:br/>
        <w:t>To be in love with a masterpiece</w:t>
        <w:br/>
        <w:t>'Cause after all</w:t>
        <w:br/>
        <w:t>Nothing's indestructible</w:t>
      </w:r>
    </w:p>
    <w:sectPr>
      <w:type w:val="nextPage"/>
      <w:pgSz w:w="11906" w:h="16838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56:00Z</dcterms:created>
  <dc:creator>Герман</dc:creator>
  <dc:description/>
  <dc:language>en-US</dc:language>
  <cp:lastModifiedBy>Герман</cp:lastModifiedBy>
  <cp:lastPrinted>2013-01-27T19:33:00Z</cp:lastPrinted>
  <dcterms:modified xsi:type="dcterms:W3CDTF">2013-01-27T15:33:00Z</dcterms:modified>
  <cp:revision>1</cp:revision>
  <dc:subject/>
  <dc:title/>
</cp:coreProperties>
</file>