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right="0" w:hanging="0"/>
        <w:jc w:val="left"/>
        <w:rPr>
          <w:rFonts w:ascii="Verdana" w:hAnsi="Verdana" w:eastAsia="Times New Roman" w:cs="Verdana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ru-RU"/>
        </w:rPr>
        <w:t xml:space="preserve">LENKA </w:t>
      </w:r>
    </w:p>
    <w:p>
      <w:pPr>
        <w:pStyle w:val="Normal"/>
        <w:spacing w:before="0" w:after="240"/>
        <w:ind w:left="0" w:right="0" w:hanging="0"/>
        <w:jc w:val="left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"Everything At Once"</w:t>
      </w:r>
    </w:p>
    <w:p>
      <w:pPr>
        <w:pStyle w:val="Normal"/>
        <w:ind w:left="0" w:right="0" w:hanging="0"/>
        <w:jc w:val="left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  <w:t>As sly as a fox, as strong as an ox</w:t>
        <w:br/>
        <w:t>As fast as a hare, as brave as a bear</w:t>
        <w:br/>
        <w:t>As free as a bird, as neat as a word</w:t>
        <w:br/>
        <w:t>As quiet as a mouse, as big as a house</w:t>
        <w:br/>
        <w:br/>
        <w:t>All I wanna be, all I wanna be, oh</w:t>
        <w:br/>
        <w:t>All I wanna be is everything</w:t>
        <w:br/>
        <w:br/>
        <w:t>As mean as a wolf, as sharp as a tooth</w:t>
        <w:br/>
        <w:t>As deep as a bite, as dark as the night</w:t>
        <w:br/>
        <w:t>As sweet as a song, as right as a wrong</w:t>
        <w:br/>
        <w:t>As long as a road, as ugly as a toad</w:t>
        <w:br/>
        <w:br/>
        <w:t>As pretty as a picture hanging from a fixture</w:t>
        <w:br/>
        <w:t>Strong like a family, strong as I wanna be</w:t>
        <w:br/>
        <w:t>Bright as day, as light as play</w:t>
        <w:br/>
        <w:t>As hard as nails, as grand as a whale</w:t>
        <w:br/>
        <w:br/>
        <w:t>All I wanna be oh, all I wanna be, oh</w:t>
        <w:br/>
        <w:t>All I wanna be is everything</w:t>
        <w:br/>
        <w:t>Everything at once</w:t>
        <w:br/>
        <w:t>Everything at once, oh</w:t>
        <w:br/>
        <w:t>Everything at once</w:t>
        <w:br/>
        <w:br/>
        <w:t>As warm as the sun, as silly as fun</w:t>
        <w:br/>
        <w:t>As cool as a tree, as scary as the sea</w:t>
        <w:br/>
        <w:t>As hot as fire, cold as ice</w:t>
        <w:br/>
        <w:t>Sweet as sugar and everything nice</w:t>
        <w:br/>
        <w:br/>
        <w:t>As old as time, as straight as a line</w:t>
        <w:br/>
        <w:t>As royal as a queen, as buzzed as a bee</w:t>
        <w:br/>
        <w:t>As stealth as a tiger, smooth as a glider</w:t>
        <w:br/>
        <w:t>Pure as a melody, pure as I wanna be</w:t>
        <w:br/>
        <w:br/>
        <w:t>All I wanna be oh, all I wanna be, oh</w:t>
        <w:br/>
        <w:t>All I wanna be is everything</w:t>
        <w:br/>
        <w:t xml:space="preserve">Everything at once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0" w:right="0" w:hanging="0"/>
        <w:jc w:val="left"/>
        <w:rPr>
          <w:rFonts w:ascii="Verdana" w:hAnsi="Verdana" w:eastAsia="Times New Roman" w:cs="Verdana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ru-RU"/>
        </w:rPr>
        <w:t xml:space="preserve">LENKA </w:t>
      </w:r>
    </w:p>
    <w:p>
      <w:pPr>
        <w:pStyle w:val="Normal"/>
        <w:spacing w:before="0" w:after="240"/>
        <w:ind w:left="0" w:right="0" w:hanging="0"/>
        <w:jc w:val="left"/>
        <w:rPr>
          <w:rFonts w:ascii="Verdana" w:hAnsi="Verdana" w:eastAsia="Times New Roman" w:cs="Verdana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ru-RU"/>
        </w:rPr>
        <w:t>"Everything At Once"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ru-RU"/>
        </w:rPr>
        <w:t>(sly, brave, neat, straight, warm, sharp, ugly, strong, hard, cold, stealth, )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  <w:t xml:space="preserve">As </w:t>
      </w:r>
      <w:r>
        <w:rPr/>
        <w:t>________ as a fox, as strong as an ox</w:t>
        <w:br/>
        <w:t>As fast as a hare, as _______ as a bear</w:t>
        <w:br/>
        <w:t>As free as a bird, as ________ as a word</w:t>
        <w:br/>
        <w:t>As quiet as a mouse, as big as a house</w:t>
        <w:br/>
        <w:br/>
        <w:t>All I wanna be, all I wanna be, oh</w:t>
        <w:br/>
        <w:t>All I wanna be is everything</w:t>
        <w:br/>
        <w:br/>
        <w:t>As mean as a wolf, as ________ as a tooth</w:t>
        <w:br/>
        <w:t>As deep as a bite, as dark as the night</w:t>
        <w:br/>
        <w:t>As sweet as a song, as right as a wrong</w:t>
        <w:br/>
        <w:t>As long as a road, as _______ as a toad</w:t>
        <w:br/>
        <w:br/>
        <w:t>As pretty as a picture hanging from a fixture</w:t>
        <w:br/>
        <w:t>Strong like a family, _________ as I wanna be</w:t>
        <w:br/>
        <w:t>Bright as day, as light as play</w:t>
        <w:br/>
        <w:t>As ________ as nails, as grand as a whale</w:t>
        <w:br/>
        <w:br/>
        <w:t>All I wanna be oh, all I wanna be, oh</w:t>
        <w:br/>
        <w:t>All I wanna be is everything</w:t>
        <w:br/>
        <w:t>Everything at once</w:t>
        <w:br/>
        <w:t>Everything at once, oh</w:t>
        <w:br/>
        <w:t>Everything at once</w:t>
        <w:br/>
        <w:br/>
        <w:t>As ________ as the sun, as silly as fun</w:t>
        <w:br/>
        <w:t>As cool as a tree, as scary as the sea</w:t>
        <w:br/>
        <w:t>As hot as fire, _______ as ice</w:t>
        <w:br/>
        <w:t>Sweet as sugar and everything nice</w:t>
        <w:br/>
        <w:br/>
        <w:t>As old as time, as __________ as a line</w:t>
        <w:br/>
        <w:t>As royal as a queen, as buzzed as a bee</w:t>
        <w:br/>
        <w:t>As _________ as a tiger, smooth as a glider</w:t>
        <w:br/>
        <w:t>Pure as a melody, pure as I wanna be</w:t>
        <w:br/>
        <w:br/>
        <w:t>All I wanna be oh, all I wanna be, oh</w:t>
        <w:br/>
        <w:t>All I wanna be is everything</w:t>
        <w:br/>
        <w:t xml:space="preserve">Everything at once 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16:00Z</dcterms:created>
  <dc:creator>Герман</dc:creator>
  <dc:description/>
  <dc:language>en-US</dc:language>
  <cp:lastModifiedBy>Герман</cp:lastModifiedBy>
  <cp:lastPrinted>2013-02-03T10:22:00Z</cp:lastPrinted>
  <dcterms:modified xsi:type="dcterms:W3CDTF">2013-02-03T06:22:00Z</dcterms:modified>
  <cp:revision>1</cp:revision>
  <dc:subject/>
  <dc:title/>
</cp:coreProperties>
</file>