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4"/>
        <w:gridCol w:w="5714"/>
      </w:tblGrid>
      <w:tr>
        <w:trPr/>
        <w:tc>
          <w:tcPr>
            <w:tcW w:w="5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iamonds (sun, eye, and, away, beautiful*2, sky, happy, to, star, when, like*2, me, )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1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714" w:type="dxa"/>
            <w:tcBorders/>
            <w:tcMar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Shine bright ___________ a diamond </w:t>
              <w:br/>
              <w:t xml:space="preserve">Shine bright ___________ a diamond </w:t>
              <w:br/>
              <w:br/>
              <w:t xml:space="preserve">Find light in the beautiful sea </w:t>
              <w:br/>
              <w:t xml:space="preserve">I choose to be ___________ </w:t>
              <w:br/>
              <w:t xml:space="preserve">You and I, you and I </w:t>
              <w:br/>
              <w:t xml:space="preserve">We’re like diamonds in the ________ </w:t>
              <w:br/>
              <w:br/>
              <w:t xml:space="preserve">You’re a shooting star I see </w:t>
              <w:br/>
              <w:t xml:space="preserve">A vision of ecstasy </w:t>
              <w:br/>
              <w:t xml:space="preserve">When you hold _______, I’m alive </w:t>
              <w:br/>
              <w:t xml:space="preserve">We’re like diamonds in the sky </w:t>
              <w:br/>
              <w:br/>
              <w:t xml:space="preserve">I knew that we’d become one right away </w:t>
              <w:br/>
              <w:t xml:space="preserve">Oh, right ___________ </w:t>
              <w:br/>
              <w:t xml:space="preserve">At first sight I felt the energy of ______ rays </w:t>
              <w:br/>
              <w:t xml:space="preserve">I saw the life inside your eyes </w:t>
              <w:br/>
              <w:br/>
              <w:t xml:space="preserve">So shine bright, tonight you __________ I </w:t>
              <w:br/>
              <w:t xml:space="preserve">We’re beautiful like diamonds in the sky </w:t>
              <w:br/>
              <w:t xml:space="preserve">Eye to ________, so alive </w:t>
              <w:br/>
              <w:t xml:space="preserve">We’re beautiful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ing bright like a diamond </w:t>
              <w:br/>
              <w:t xml:space="preserve">We’re ________________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ing bright like a diamond </w:t>
              <w:br/>
              <w:t xml:space="preserve">We’re ______________l like diamonds in the sky </w:t>
              <w:br/>
              <w:br/>
              <w:t xml:space="preserve">Palms rise ______ the universe </w:t>
              <w:br/>
              <w:t xml:space="preserve">As we moonshine and molly </w:t>
              <w:br/>
              <w:t xml:space="preserve">Feel the warmth, we’ll never die </w:t>
              <w:br/>
              <w:t xml:space="preserve">We’re like diamonds in the sky </w:t>
              <w:br/>
              <w:br/>
              <w:t xml:space="preserve">You’re a shooting __________ I see </w:t>
              <w:br/>
              <w:t xml:space="preserve">A vision of ecstasy </w:t>
              <w:br/>
              <w:t xml:space="preserve">____________ you hold me, I’m alive </w:t>
              <w:br/>
              <w:t xml:space="preserve">We’re like diamonds in the sky </w:t>
              <w:br/>
              <w:br/>
              <w:t xml:space="preserve">At first sight I felt the energy of sun rays </w:t>
              <w:br/>
              <w:t xml:space="preserve">I saw the life inside your eyes </w:t>
              <w:br/>
              <w:br/>
              <w:t xml:space="preserve">So shine bright, tonight you and I </w:t>
              <w:br/>
              <w:t xml:space="preserve">We’re beautiful like diamonds in the sky </w:t>
              <w:br/>
              <w:t xml:space="preserve">Eye to eye, so alive </w:t>
              <w:br/>
              <w:t xml:space="preserve">We’re beautiful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ing bright like a diamond </w:t>
              <w:br/>
              <w:t xml:space="preserve">We’re beautiful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ing bright like a diamond </w:t>
              <w:br/>
              <w:t xml:space="preserve">We’re beautiful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e bright like a diamond </w:t>
              <w:br/>
              <w:br/>
              <w:t xml:space="preserve">So shine bright, tonight you and I </w:t>
              <w:br/>
              <w:t xml:space="preserve">We’re beautiful like diamonds in the sky </w:t>
              <w:br/>
              <w:t xml:space="preserve">Eye to eye, so alive </w:t>
              <w:br/>
              <w:t xml:space="preserve">We’re beautiful like diamonds in the sky </w:t>
              <w:br/>
              <w:br/>
              <w:t xml:space="preserve">Shine bright like a diamond </w:t>
              <w:br/>
              <w:t xml:space="preserve">Shine bright like a diamond </w:t>
              <w:br/>
              <w:t xml:space="preserve">Shine bright like a diamond </w:t>
              <w:br/>
              <w:t xml:space="preserve">Shine bright like a diamond </w:t>
              <w:br/>
              <w:t xml:space="preserve">Shine bright like a diamond </w:t>
              <w:br/>
              <w:t xml:space="preserve">Shine bright like a diamond </w:t>
              <w:br/>
              <w:t>Shine bright like a diamond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7:00Z</dcterms:created>
  <dc:creator>Герман</dc:creator>
  <dc:description/>
  <dc:language>en-US</dc:language>
  <cp:lastModifiedBy>Герман</cp:lastModifiedBy>
  <cp:lastPrinted>2013-01-09T19:34:00Z</cp:lastPrinted>
  <dcterms:modified xsi:type="dcterms:W3CDTF">2013-01-09T15:34:00Z</dcterms:modified>
  <cp:revision>1</cp:revision>
  <dc:subject/>
  <dc:title/>
</cp:coreProperties>
</file>