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outlineLvl w:val="1"/>
        <w:rPr>
          <w:rFonts w:ascii="Verdana" w:hAnsi="Verdana" w:eastAsia="Times New Roman" w:cs="Courier New"/>
          <w:b/>
          <w:b/>
          <w:sz w:val="18"/>
          <w:szCs w:val="18"/>
          <w:lang w:val="en-US" w:eastAsia="ru-RU"/>
        </w:rPr>
      </w:pPr>
      <w:r>
        <w:rPr>
          <w:rFonts w:eastAsia="Times New Roman" w:cs="Courier New" w:ascii="Verdana" w:hAnsi="Verdana"/>
          <w:b/>
          <w:sz w:val="18"/>
          <w:szCs w:val="18"/>
          <w:lang w:val="en-US" w:eastAsia="ru-RU"/>
        </w:rPr>
        <w:t xml:space="preserve">Adam Lamber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hanging="0"/>
        <w:jc w:val="left"/>
        <w:outlineLvl w:val="1"/>
        <w:rPr>
          <w:rFonts w:ascii="Verdana" w:hAnsi="Verdana" w:eastAsia="Times New Roman" w:cs="Courier New"/>
          <w:b/>
          <w:b/>
          <w:sz w:val="18"/>
          <w:szCs w:val="18"/>
          <w:lang w:val="en-US" w:eastAsia="ru-RU"/>
        </w:rPr>
      </w:pPr>
      <w:r>
        <w:rPr>
          <w:rFonts w:eastAsia="Times New Roman" w:cs="Courier New" w:ascii="Verdana" w:hAnsi="Verdana"/>
          <w:b/>
          <w:sz w:val="18"/>
          <w:szCs w:val="18"/>
          <w:lang w:val="en-US" w:eastAsia="ru-RU"/>
        </w:rPr>
        <w:t>Whataya want from 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hanging="0"/>
        <w:jc w:val="left"/>
        <w:outlineLvl w:val="1"/>
        <w:rPr>
          <w:rFonts w:ascii="Verdana" w:hAnsi="Verdana" w:eastAsia="Times New Roman" w:cs="Courier New"/>
          <w:sz w:val="18"/>
          <w:szCs w:val="18"/>
          <w:lang w:val="en-US" w:eastAsia="ru-RU"/>
        </w:rPr>
      </w:pPr>
      <w:r>
        <w:rPr>
          <w:rFonts w:eastAsia="Times New Roman" w:cs="Courier New" w:ascii="Verdana" w:hAnsi="Verdana"/>
          <w:sz w:val="18"/>
          <w:szCs w:val="18"/>
          <w:lang w:val="en-US" w:eastAsia="ru-RU"/>
        </w:rPr>
        <w:br/>
        <w:t>(afraid, step, you, see, down, just, life, cause, up, breathe, time, are, second, please,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hanging="0"/>
        <w:jc w:val="left"/>
        <w:outlineLvl w:val="1"/>
        <w:rPr>
          <w:rFonts w:ascii="Verdana" w:hAnsi="Verdana" w:eastAsia="Times New Roman" w:cs="Courier New"/>
          <w:sz w:val="18"/>
          <w:szCs w:val="18"/>
          <w:lang w:val="en-US" w:eastAsia="ru-RU"/>
        </w:rPr>
      </w:pPr>
      <w:r>
        <w:rPr>
          <w:rFonts w:eastAsia="Times New Roman" w:cs="Courier New" w:ascii="Verdana" w:hAnsi="Verdana"/>
          <w:sz w:val="18"/>
          <w:szCs w:val="18"/>
          <w:lang w:val="en-US" w:eastAsia="ru-RU"/>
        </w:rPr>
        <w:t>Hey, slow it down</w:t>
        <w:br/>
        <w:t>Whataya want from me</w:t>
        <w:br/>
        <w:t>Whataya want from me</w:t>
        <w:br/>
        <w:t>Yeah, I'm ________</w:t>
        <w:br/>
        <w:t>Whataya want from me</w:t>
        <w:br/>
        <w:t>Whataya want from me</w:t>
        <w:br/>
        <w:br/>
        <w:t>There might have been a _______</w:t>
        <w:br/>
        <w:t>I would give myself away</w:t>
        <w:br/>
        <w:t>(Ooh) Once upon a time</w:t>
        <w:br/>
        <w:t>I didn't give a damn</w:t>
        <w:br/>
        <w:t>But now here we _______</w:t>
        <w:br/>
        <w:t>So whataya want from me</w:t>
        <w:br/>
        <w:t>Whataya want from me</w:t>
        <w:br/>
        <w:br/>
        <w:t>Just don't give _______</w:t>
        <w:br/>
        <w:t>I'm workin' it out</w:t>
        <w:br/>
        <w:t>Please don't give in</w:t>
        <w:br/>
        <w:t>I won't let you down</w:t>
        <w:br/>
        <w:t>It messed me up, need a _________ to breathe</w:t>
        <w:br/>
        <w:t>Just keep coming around</w:t>
        <w:br/>
        <w:t>Hey, whataya want from me</w:t>
        <w:br/>
        <w:t>Whataya want from me</w:t>
        <w:br/>
        <w:br/>
        <w:t>Yeah, it's plain to _______</w:t>
        <w:br/>
        <w:t>That baby you're beautiful</w:t>
        <w:br/>
        <w:t>And it's nothing wrong with _____</w:t>
        <w:br/>
        <w:t>It's me – I'm a freak</w:t>
        <w:br/>
        <w:t>But thanks for lovin' me</w:t>
        <w:br/>
        <w:t>__________ you're doing it perfectly</w:t>
        <w:br/>
        <w:br/>
        <w:t>There might have been a time</w:t>
        <w:br/>
        <w:t>When I would let you _______ away</w:t>
        <w:br/>
        <w:t>I wouldn't even try but I think</w:t>
        <w:br/>
        <w:t>You could save my _______</w:t>
        <w:br/>
        <w:br/>
        <w:t>Just don't give up</w:t>
        <w:br/>
        <w:t>I'm workin' it out</w:t>
        <w:br/>
        <w:t>________ don't give in</w:t>
        <w:br/>
        <w:t>I won't let you down</w:t>
        <w:br/>
        <w:t>It messed me up, need a second to ______</w:t>
        <w:br/>
        <w:t>Just keep coming around</w:t>
        <w:br/>
        <w:t>Hey, whataya want from me</w:t>
        <w:br/>
        <w:t>Whataya want from me</w:t>
        <w:br/>
        <w:br/>
        <w:t>_______ don't give up on me</w:t>
        <w:br/>
        <w:t>I won't let you down</w:t>
        <w:br/>
        <w:t>No, I won't let you down</w:t>
        <w:br/>
        <w:br/>
        <w:t>So</w:t>
        <w:br/>
        <w:t>Just don't give up</w:t>
        <w:br/>
        <w:t>I'm workin' it out</w:t>
        <w:br/>
        <w:t>Please don't give in</w:t>
        <w:br/>
        <w:t>I won't let you ________down</w:t>
        <w:br/>
        <w:t>It messed me up, need a second to breathe</w:t>
        <w:br/>
        <w:t>Just keep coming around</w:t>
        <w:br/>
        <w:t>Hey, whataya want from me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hanging="0"/>
        <w:jc w:val="left"/>
        <w:outlineLvl w:val="1"/>
        <w:rPr>
          <w:rFonts w:ascii="Verdana" w:hAnsi="Verdana" w:eastAsia="Times New Roman" w:cs="Courier New"/>
          <w:sz w:val="18"/>
          <w:szCs w:val="18"/>
          <w:lang w:val="en-US" w:eastAsia="ru-RU"/>
        </w:rPr>
      </w:pPr>
      <w:r>
        <w:rPr>
          <w:rFonts w:eastAsia="Times New Roman" w:cs="Courier New" w:ascii="Verdana" w:hAnsi="Verdana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hanging="0"/>
        <w:jc w:val="left"/>
        <w:outlineLvl w:val="1"/>
        <w:rPr>
          <w:rFonts w:ascii="Verdana" w:hAnsi="Verdana" w:eastAsia="Times New Roman" w:cs="Courier New"/>
          <w:sz w:val="18"/>
          <w:szCs w:val="18"/>
          <w:lang w:val="en-US" w:eastAsia="ru-RU"/>
        </w:rPr>
      </w:pPr>
      <w:r>
        <w:rPr>
          <w:rFonts w:eastAsia="Times New Roman" w:cs="Courier New" w:ascii="Verdana" w:hAnsi="Verdana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hanging="0"/>
        <w:jc w:val="left"/>
        <w:outlineLvl w:val="1"/>
        <w:rPr>
          <w:rFonts w:ascii="Verdana" w:hAnsi="Verdana" w:eastAsia="Times New Roman" w:cs="Courier New"/>
          <w:sz w:val="18"/>
          <w:szCs w:val="18"/>
          <w:lang w:val="en-US" w:eastAsia="ru-RU"/>
        </w:rPr>
      </w:pPr>
      <w:r>
        <w:rPr>
          <w:rFonts w:eastAsia="Times New Roman" w:cs="Courier New" w:ascii="Verdana" w:hAnsi="Verdana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hanging="0"/>
        <w:jc w:val="left"/>
        <w:outlineLvl w:val="1"/>
        <w:rPr>
          <w:rFonts w:ascii="Verdana" w:hAnsi="Verdana" w:eastAsia="Times New Roman" w:cs="Courier New"/>
          <w:sz w:val="18"/>
          <w:szCs w:val="18"/>
          <w:lang w:val="en-US" w:eastAsia="ru-RU"/>
        </w:rPr>
      </w:pPr>
      <w:r>
        <w:rPr>
          <w:rFonts w:eastAsia="Times New Roman" w:cs="Courier New" w:ascii="Verdana" w:hAnsi="Verdana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hanging="0"/>
        <w:jc w:val="left"/>
        <w:outlineLvl w:val="1"/>
        <w:rPr>
          <w:rFonts w:ascii="Verdana" w:hAnsi="Verdana" w:eastAsia="Times New Roman" w:cs="Courier New"/>
          <w:b/>
          <w:b/>
          <w:sz w:val="18"/>
          <w:szCs w:val="18"/>
          <w:lang w:val="en-US" w:eastAsia="ru-RU"/>
        </w:rPr>
      </w:pPr>
      <w:r>
        <w:rPr>
          <w:rFonts w:eastAsia="Times New Roman" w:cs="Courier New" w:ascii="Verdana" w:hAnsi="Verdana"/>
          <w:sz w:val="18"/>
          <w:szCs w:val="18"/>
          <w:lang w:val="en-US" w:eastAsia="ru-RU"/>
        </w:rPr>
        <w:br/>
      </w:r>
      <w:r>
        <w:rPr>
          <w:rFonts w:eastAsia="Times New Roman" w:cs="Courier New" w:ascii="Verdana" w:hAnsi="Verdana"/>
          <w:b/>
          <w:sz w:val="18"/>
          <w:szCs w:val="18"/>
          <w:lang w:val="en-US" w:eastAsia="ru-RU"/>
        </w:rPr>
        <w:t xml:space="preserve">Adam Lamber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hanging="0"/>
        <w:jc w:val="left"/>
        <w:outlineLvl w:val="1"/>
        <w:rPr>
          <w:rFonts w:ascii="Verdana" w:hAnsi="Verdana" w:eastAsia="Times New Roman" w:cs="Courier New"/>
          <w:b/>
          <w:b/>
          <w:sz w:val="18"/>
          <w:szCs w:val="18"/>
          <w:lang w:val="en-US" w:eastAsia="ru-RU"/>
        </w:rPr>
      </w:pPr>
      <w:r>
        <w:rPr>
          <w:rFonts w:eastAsia="Times New Roman" w:cs="Courier New" w:ascii="Verdana" w:hAnsi="Verdana"/>
          <w:b/>
          <w:sz w:val="18"/>
          <w:szCs w:val="18"/>
          <w:lang w:val="en-US" w:eastAsia="ru-RU"/>
        </w:rPr>
        <w:t>Whataya want from 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hanging="0"/>
        <w:jc w:val="left"/>
        <w:outlineLvl w:val="1"/>
        <w:rPr>
          <w:rFonts w:ascii="Verdana" w:hAnsi="Verdana" w:eastAsia="Times New Roman" w:cs="Courier New"/>
          <w:sz w:val="18"/>
          <w:szCs w:val="18"/>
          <w:lang w:val="en-US" w:eastAsia="ru-RU"/>
        </w:rPr>
      </w:pPr>
      <w:r>
        <w:rPr>
          <w:rFonts w:eastAsia="Times New Roman" w:cs="Courier New" w:ascii="Verdana" w:hAnsi="Verdana"/>
          <w:b/>
          <w:sz w:val="18"/>
          <w:szCs w:val="18"/>
          <w:lang w:val="en-US" w:eastAsia="ru-RU"/>
        </w:rPr>
        <w:br/>
      </w:r>
      <w:r>
        <w:rPr>
          <w:rFonts w:eastAsia="Times New Roman" w:cs="Courier New" w:ascii="Verdana" w:hAnsi="Verdana"/>
          <w:sz w:val="18"/>
          <w:szCs w:val="18"/>
          <w:lang w:val="en-US" w:eastAsia="ru-RU"/>
        </w:rPr>
        <w:t>(afraid, step, you, see, down, just, life, cause, up, breathe, time, are, second, please,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hanging="0"/>
        <w:jc w:val="left"/>
        <w:outlineLvl w:val="1"/>
        <w:rPr>
          <w:rFonts w:ascii="Verdana" w:hAnsi="Verdana" w:eastAsia="Times New Roman" w:cs="Courier New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Courier New" w:ascii="Verdana" w:hAnsi="Verdana"/>
          <w:sz w:val="18"/>
          <w:szCs w:val="18"/>
          <w:lang w:val="en-US" w:eastAsia="ru-RU"/>
        </w:rPr>
        <w:t>Hey, slow it down</w:t>
        <w:br/>
        <w:t>Whataya want from me</w:t>
        <w:br/>
        <w:t>Whataya want from me</w:t>
        <w:br/>
        <w:t>Yeah, I'm ________</w:t>
        <w:br/>
        <w:t>Whataya want from me</w:t>
        <w:br/>
        <w:t>Whataya want from me</w:t>
        <w:br/>
        <w:br/>
        <w:t>There might have been a _______</w:t>
        <w:br/>
        <w:t>I would give myself away</w:t>
        <w:br/>
        <w:t>(Ooh) Once upon a time</w:t>
        <w:br/>
        <w:t>I didn't give a damn</w:t>
        <w:br/>
        <w:t>But now here we _______</w:t>
        <w:br/>
        <w:t>So whataya want from me</w:t>
        <w:br/>
        <w:t>Whataya want from me</w:t>
        <w:br/>
        <w:br/>
        <w:t>Just don't give _______</w:t>
        <w:br/>
        <w:t>I'm workin' it out</w:t>
        <w:br/>
        <w:t>Please don't give in</w:t>
        <w:br/>
        <w:t>I won't let you down</w:t>
        <w:br/>
        <w:t>It messed me up, need a _________ to breathe</w:t>
        <w:br/>
        <w:t>Just keep coming around</w:t>
        <w:br/>
        <w:t>Hey, whataya want from me</w:t>
        <w:br/>
        <w:t>Whataya want from me</w:t>
        <w:br/>
        <w:br/>
        <w:t>Yeah, it's plain to _______</w:t>
        <w:br/>
        <w:t>That baby you're beautiful</w:t>
        <w:br/>
        <w:t>And it's nothing wrong with _____</w:t>
        <w:br/>
        <w:t>It's me – I'm a freak</w:t>
        <w:br/>
        <w:t>But thanks for lovin' me</w:t>
        <w:br/>
        <w:t>__________ you're doing it perfectly</w:t>
        <w:br/>
        <w:br/>
        <w:t>There might have been a time</w:t>
        <w:br/>
        <w:t>When I would let you _______ away</w:t>
        <w:br/>
        <w:t>I wouldn't even try but I think</w:t>
        <w:br/>
        <w:t>You could save my _______</w:t>
        <w:br/>
        <w:br/>
        <w:t>Just don't give up</w:t>
        <w:br/>
        <w:t>I'm workin' it out</w:t>
        <w:br/>
        <w:t>________ don't give in</w:t>
        <w:br/>
        <w:t>I won't let you down</w:t>
        <w:br/>
        <w:t>It messed me up, need a second to ______</w:t>
        <w:br/>
        <w:t>Just keep coming around</w:t>
        <w:br/>
        <w:t>Hey, whataya want from me</w:t>
        <w:br/>
        <w:t>Whataya want from me</w:t>
        <w:br/>
        <w:br/>
        <w:t>_______ don't give up on me</w:t>
        <w:br/>
        <w:t>I won't let you down</w:t>
        <w:br/>
        <w:t>No, I won't let you down</w:t>
        <w:br/>
        <w:br/>
        <w:t>So</w:t>
        <w:br/>
        <w:t>Just don't give up</w:t>
        <w:br/>
        <w:t>I'm workin' it out</w:t>
        <w:br/>
        <w:t>Please don't give in</w:t>
        <w:br/>
        <w:t>I won't let you ________down</w:t>
        <w:br/>
        <w:t>It messed me up, need a second to breathe</w:t>
        <w:br/>
        <w:t>Just keep coming around</w:t>
        <w:br/>
        <w:t>Hey, whataya want from me</w:t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hanging="0"/>
        <w:jc w:val="left"/>
        <w:outlineLvl w:val="1"/>
        <w:rPr>
          <w:rFonts w:ascii="Verdana" w:hAnsi="Verdana" w:eastAsia="Times New Roman" w:cs="Courier New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Courier New" w:ascii="Verdana" w:hAnsi="Verdana"/>
          <w:b/>
          <w:bCs/>
          <w:sz w:val="18"/>
          <w:szCs w:val="18"/>
          <w:lang w:val="en-US"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53:00Z</dcterms:created>
  <dc:creator>Герман</dc:creator>
  <dc:description/>
  <dc:language>en-US</dc:language>
  <cp:lastModifiedBy>Герман</cp:lastModifiedBy>
  <cp:lastPrinted>2012-11-15T19:52:00Z</cp:lastPrinted>
  <dcterms:modified xsi:type="dcterms:W3CDTF">2012-11-15T15:53:00Z</dcterms:modified>
  <cp:revision>2</cp:revision>
  <dc:subject/>
  <dc:title/>
</cp:coreProperties>
</file>