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ve you got a friend? His/her name?? Where is he/she from? Is he/she your classmate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What does he/she look like?</w:t>
      </w:r>
      <w:r>
        <w:rPr>
          <w:rFonts w:cs="Verdana" w:ascii="Verdana" w:hAnsi="Verdana"/>
          <w:sz w:val="18"/>
          <w:szCs w:val="18"/>
          <w:lang w:val="en-US"/>
        </w:rPr>
        <w:t xml:space="preserve"> (height, age, face, hair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plumpish/slim/skinny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Is he/she rather lovely/good-looking/pretty/handsome/well-built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she/he attractive girl/boy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fascinating smile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friendly eyes? What colour are her/his eyes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like her mother/his father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likeness to any stars/celebrities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es she/he take after her mother/his father in appearance and  character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birthmark/mole on his/her face.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WHAT IS HE/SHE LIKE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kind?cheerful?serious?honest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a man of character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a loyal, reliable friend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witty?shy? hard-working?confident?realistic?optimistic?helpful? (example….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/he hasn’t a bad word to say about anybody, has she/he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he/she ever let somebody down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she/he easy to get along with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es she/he enjoy socializing?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 you say, she/he is a sporty/chatty/brainy/nosy person?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What do you like doing together? (playing football/swimming/travelling/going camping…….etc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ve you got a friend? His/her name?? Where is he/she from? Is he/she your classmate?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What does he/she look like?</w:t>
      </w:r>
      <w:r>
        <w:rPr>
          <w:rFonts w:cs="Verdana" w:ascii="Verdana" w:hAnsi="Verdana"/>
          <w:sz w:val="18"/>
          <w:szCs w:val="18"/>
          <w:lang w:val="en-US"/>
        </w:rPr>
        <w:t xml:space="preserve"> (height, age, face, hair)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plumpish/slim/skinny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rather lovely/good-looking/pretty/handsome/well-built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she/he attractive girl/boy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fascinating smile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friendly eyes? What colour are her/his eyes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like her mother/his father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likeness to any stars/celebrities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es she/he take after her mother/his father in appearance and  character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birthmark/mole on his/her face.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WHAT IS HE/SHE LIKE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kind?cheerful?serious?honest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a man of character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a loyal, reliable friend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witty?shy? hard-working?confident?realistic?optimistic?helpful? (example….)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/he hasn’t a bad word to say about anybody, has she/he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he/she ever let somebody down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she/he easy to get along with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es she/he enjoy socializing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 you say, she/he is a sporty/chatty/brainy/nosy person?</w:t>
      </w:r>
    </w:p>
    <w:p>
      <w:pPr>
        <w:pStyle w:val="Style15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do you like doing together? (playing football/swimming/travelling/going camping…….etc.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ve you got a friend? His/her name?? Where is he/she from? Is he/she your classmate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What does he/she look like?</w:t>
      </w:r>
      <w:r>
        <w:rPr>
          <w:rFonts w:cs="Verdana" w:ascii="Verdana" w:hAnsi="Verdana"/>
          <w:sz w:val="18"/>
          <w:szCs w:val="18"/>
          <w:lang w:val="en-US"/>
        </w:rPr>
        <w:t xml:space="preserve"> (height, age, face, hair)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plumpish/slim/skinny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rather lovely/good-looking/pretty/handsome/well-built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she/he attractive girl/boy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fascinating smile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friendly eyes? What colour are her/his eyes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like her mother/his father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likeness to any stars/celebrities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es she/he take after her mother/his father in appearance and  character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she/he got a birthmark/mole on his/her face.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WHAT IS HE/SHE LIKE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kind?cheerful?serious?honest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a man of character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a loyal, reliable friend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he/she witty?shy? hard-working?confident?realistic?optimistic?helpful? (example….)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he/he hasn’t a bad word to say about anybody, has she/he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Has he/she ever let somebody down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s she/he easy to get along with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es she/he enjoy socializing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an you say, she/he is a sporty/chatty/brainy/nosy person?</w:t>
      </w:r>
    </w:p>
    <w:p>
      <w:pPr>
        <w:pStyle w:val="Style15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at do you like doing together? (playing football/swimming/travelling/going camping…….etc.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6:00Z</dcterms:created>
  <dc:creator>Герман</dc:creator>
  <dc:description/>
  <dc:language>en-US</dc:language>
  <cp:lastModifiedBy>Герман</cp:lastModifiedBy>
  <cp:lastPrinted>2013-09-16T17:09:00Z</cp:lastPrinted>
  <dcterms:modified xsi:type="dcterms:W3CDTF">2013-09-16T13:10:00Z</dcterms:modified>
  <cp:revision>1</cp:revision>
  <dc:subject/>
  <dc:title/>
</cp:coreProperties>
</file>