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126"/>
        <w:gridCol w:w="1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go skiing yesterda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play hockey a week ag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play tennis last year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win any medal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start skiing when you was 6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start skating when you was 8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start swimming when you was 10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hen did you start playing volleybal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hen did you start skiing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hen did you start playing footbal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go skiing yesterda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play hockey a week ag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play tennis last year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win any medal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start skiing when you was 6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start skating when you was 8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start swimming when you was 10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hen did you start playing volleybal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hen did you start skiing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hen did you start playing footbal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go skiing yesterda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play hockey a week ag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play tennis last year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win any medal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start skiing when you was 6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start skating when you was 8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d you start swimming when you was 10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hen did you start playing volleybal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hen did you start skiing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hen did you start playing footbal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480" w:before="0" w:after="20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25:00Z</dcterms:created>
  <dc:creator>герман</dc:creator>
  <dc:description/>
  <cp:keywords/>
  <dc:language>en-US</dc:language>
  <cp:lastModifiedBy>герман</cp:lastModifiedBy>
  <cp:lastPrinted>2014-01-22T18:07:00Z</cp:lastPrinted>
  <dcterms:modified xsi:type="dcterms:W3CDTF">2014-01-22T14:08:00Z</dcterms:modified>
  <cp:revision>3</cp:revision>
  <dc:subject/>
  <dc:title/>
</cp:coreProperties>
</file>