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finishing school means for you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s it easy|difficult to choose a profession\choose a direction you want to take in life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ould you like to follow fashion/follow in sb’s footsteps/follow parents’ advice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did you want to be in childhood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did you want to be then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do you want to be now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are you good at, hopeless at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How should teens make a right choice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do your parents think about your choice? Do you agree/disagree? Why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Problems of school-leavers…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Give advice: The problem of choosing a career is very widespread among young people, that’s why they should…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finishing school means for you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s it easy|difficult to choose a profession\choose a direction you want to take in life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ould you like to follow fashion/follow in sb’s footsteps/follow parents’ advice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did you want to be in childhood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did you want to be then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do you want to be now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are you good at, hopeless at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How should teens make a right choice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do your parents think about your choice? Do you agree/disagree? Why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Problems of school-leavers…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Give advice: The problem of choosing a career is very widespread among young people, that’s why they should…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finishing school means for you?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s it easy|difficult to choose a profession\choose a direction you want to take in life?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ould you like to follow fashion/follow in sb’s footsteps/follow parents’ advice?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did you want to be in childhood?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did you want to be then?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do you want to be now?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are you good at, hopeless at?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How should teens make a right choice?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do your parents think about your choice? Do you agree/disagree? Why?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Problems of school-leavers…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Give advice: The problem of choosing a career is very widespread among young people, that’s why they should…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Style15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finishing school means for you?</w:t>
      </w:r>
    </w:p>
    <w:p>
      <w:pPr>
        <w:pStyle w:val="Style15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s it easy|difficult to choose a profession\choose a direction you want to take in life?</w:t>
      </w:r>
    </w:p>
    <w:p>
      <w:pPr>
        <w:pStyle w:val="Style15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ould you like to follow fashion/follow in sb’s footsteps/follow parents’ advice?</w:t>
      </w:r>
    </w:p>
    <w:p>
      <w:pPr>
        <w:pStyle w:val="Style15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did you want to be in childhood?</w:t>
      </w:r>
    </w:p>
    <w:p>
      <w:pPr>
        <w:pStyle w:val="Style15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did you want to be then?</w:t>
      </w:r>
    </w:p>
    <w:p>
      <w:pPr>
        <w:pStyle w:val="Style15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do you want to be now?</w:t>
      </w:r>
    </w:p>
    <w:p>
      <w:pPr>
        <w:pStyle w:val="Style15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are you good at, hopeless at?</w:t>
      </w:r>
    </w:p>
    <w:p>
      <w:pPr>
        <w:pStyle w:val="Style15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How should teens make a right choice?</w:t>
      </w:r>
    </w:p>
    <w:p>
      <w:pPr>
        <w:pStyle w:val="Style15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do your parents think about your choice? Do you agree/disagree? Why?</w:t>
      </w:r>
    </w:p>
    <w:p>
      <w:pPr>
        <w:pStyle w:val="Style15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Problems of school-leavers…</w:t>
      </w:r>
    </w:p>
    <w:p>
      <w:pPr>
        <w:pStyle w:val="Style15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Give advice: The problem of choosing a career is very widespread among young people, that’s why they should…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finishing school means for you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s it easy|difficult to choose a profession\choose a direction you want to take in life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ould you like to follow fashion/follow in sb’s footsteps/follow parents’ advice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did you want to be in childhood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did you want to be then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do you want to be now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are you good at, hopeless at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How should teens make a right choice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do your parents think about your choice? Do you agree/disagree? Why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Problems of school-leavers…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Give advice: The problem of choosing a career is very widespread among young people, that’s why they should…</w:t>
      </w:r>
    </w:p>
    <w:p>
      <w:pPr>
        <w:pStyle w:val="Normal"/>
        <w:spacing w:before="0" w:after="20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type w:val="nextPage"/>
      <w:pgSz w:w="11906" w:h="16838"/>
      <w:pgMar w:left="39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21:00Z</dcterms:created>
  <dc:creator>герман</dc:creator>
  <dc:description/>
  <dc:language>en-US</dc:language>
  <cp:lastModifiedBy>герман</cp:lastModifiedBy>
  <cp:lastPrinted>2014-02-04T20:33:00Z</cp:lastPrinted>
  <dcterms:modified xsi:type="dcterms:W3CDTF">2014-02-04T16:33:00Z</dcterms:modified>
  <cp:revision>1</cp:revision>
  <dc:subject/>
  <dc:title/>
</cp:coreProperties>
</file>