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ave you got the best friend?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long have you known each other?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 you trust your friend with the deepest feelings and secrets?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 you rely on him/her?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es tour friend get on your nerves sometimes?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 you make up with him/her easily?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is he/she like?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oes she/he wear usually?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o you do together?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is he/she your best friend?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would you give your friend to his/her birthday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ave you got the best friend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long have you known each other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 you trust your friend with the deepest feelings and secrets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 you rely on him/her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es tour friend get on your nerves sometimes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 you make up with him/her easily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is he/she like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oes she/he wear usually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o you do together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is he/she your best friend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would you give your friend to his/her birthday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ave you got the best friend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long have you known each other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 you trust your friend with the deepest feelings and secrets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 you rely on him/her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es tour friend get on your nerves sometimes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 you make up with him/her easily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is he/she like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oes she/he wear usually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o you do together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is he/she your best friend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would you give your friend to his/her birthday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ave you got the best friend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long have you known each other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 you trust your friend with the deepest feelings and secrets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 you rely on him/her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es tour friend get on your nerves sometimes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 you make up with him/her easily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is he/she like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oes she/he wear usually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o you do together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is he/she your best friend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would you give your friend to his/her birthday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18:00Z</dcterms:created>
  <dc:creator>герман</dc:creator>
  <dc:description/>
  <dc:language>en-US</dc:language>
  <cp:lastModifiedBy>герман</cp:lastModifiedBy>
  <cp:lastPrinted>2014-01-16T19:24:00Z</cp:lastPrinted>
  <dcterms:modified xsi:type="dcterms:W3CDTF">2014-01-16T15:24:00Z</dcterms:modified>
  <cp:revision>1</cp:revision>
  <dc:subject/>
  <dc:title/>
</cp:coreProperties>
</file>