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adverts on TV, on radio, on advertising panel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any AD-songs, for example LIPTON TEA, LIPTON TEA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adverts clever or stupi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adverts necessary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adverts boring? Annoying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enjoy advertising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adverts give information about discounts on goods and half price on food or clothe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adverts always saying that prices go dow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believe advert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tired of watching advert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agree that adverts make us well-informed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agree that we can’t live without advert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any adverts make you laugh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think that adverts are annoying because you have to wait about two minutes until you see the film or the programm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adverts everywhere and all the tim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adverts make you cring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agree that adverts should be banned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agree that advertizing is the engine of commerce?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7:00Z</dcterms:created>
  <dc:creator>Герман</dc:creator>
  <dc:description/>
  <dc:language>en-US</dc:language>
  <cp:lastModifiedBy>Герман</cp:lastModifiedBy>
  <cp:lastPrinted>2012-10-02T21:39:00Z</cp:lastPrinted>
  <dcterms:modified xsi:type="dcterms:W3CDTF">2012-10-02T17:40:00Z</dcterms:modified>
  <cp:revision>1</cp:revision>
  <dc:subject/>
  <dc:title/>
</cp:coreProperties>
</file>