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Whose pen is this?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  <w:lang w:val="en-US"/>
        </w:rPr>
        <w:t>(SHE) It’s hers/his/mine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Whose Christmas present is this?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en-US"/>
        </w:rPr>
        <w:t>(I) It’s hers/his/mine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Whose Goose is this?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  <w:lang w:val="en-US"/>
        </w:rPr>
        <w:t>(THEY) It’s ours/theirs/hers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Whose turkey is this?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  <w:lang w:val="en-US"/>
        </w:rPr>
        <w:t>(WE) It’s ours/theirs/his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Whose stocking is this?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  <w:lang w:val="en-US"/>
        </w:rPr>
        <w:t>(HE) It’s his/mine/hers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Whose Christmas letter is this?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  <w:lang w:val="en-US"/>
        </w:rPr>
        <w:t>(HE) It’s his/ours/theirs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Whose decorations are these?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(WE) These are ours/theirs/mine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Whose crown is this?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(SHE) It’s her/his/mine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Whose cracker is this?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(I) It’s his/her/mine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Whose house is this?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(YOU) It’s his/hers/yours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Whose sleigh is this?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(HE) It’s his/ours/theirs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Whose pen is this?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(SHE) It’s hers/his/mine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Whose Christmas present is this?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en-US"/>
        </w:rPr>
        <w:t>(I) It’s hers/his/mine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Whose Goose is this?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(THEY) It’s ours/theirs/hers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Whose turkey is this?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(WE) It’s ours/theirs/his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Whose stocking is this?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(HE) It’s his/mine/hers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Whose Christmas letter is this?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(HE) It’s his/ours/theirs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Whose decorations are these?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(WE) These are ours/theirs/mine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Whose crown is this?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(SHE) It’s her/his/mine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Whose cracker is this?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(I) It’s his/her/mine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Whose house is this?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(YOU) It’s his/hers/yours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Whose sleigh is this?</w:t>
      </w:r>
    </w:p>
    <w:p>
      <w:pPr>
        <w:pStyle w:val="Normal"/>
        <w:rPr/>
      </w:pPr>
      <w:r>
        <w:rPr/>
        <w:t>(HE) It’s his/ours/theirs.</w:t>
      </w:r>
    </w:p>
    <w:p>
      <w:pPr>
        <w:sectPr>
          <w:type w:val="continuous"/>
          <w:pgSz w:w="11906" w:h="16838"/>
          <w:pgMar w:left="284" w:right="284" w:gutter="0" w:header="0" w:top="284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</w:r>
    </w:p>
    <w:sectPr>
      <w:type w:val="continuous"/>
      <w:pgSz w:w="11906" w:h="16838"/>
      <w:pgMar w:left="284" w:right="284" w:gutter="0" w:header="0" w:top="284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1:40:00Z</dcterms:created>
  <dc:creator>Герман</dc:creator>
  <dc:description/>
  <dc:language>en-US</dc:language>
  <cp:lastModifiedBy>Герман</cp:lastModifiedBy>
  <cp:lastPrinted>2012-12-03T17:18:00Z</cp:lastPrinted>
  <dcterms:modified xsi:type="dcterms:W3CDTF">2012-12-03T13:19:00Z</dcterms:modified>
  <cp:revision>1</cp:revision>
  <dc:subject/>
  <dc:title/>
</cp:coreProperties>
</file>