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Jean-Claude Van Damme is…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brightest Hollywood stars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popular sportsmen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attractive Hollywood stars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is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handsom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plumpish, broad-shouldere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spo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n his childhood he was…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porty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plumpish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kinny boy with glasse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he person I admire the most is…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self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 dad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ean-Claude Van Dam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he looks at the things the way…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ar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want them to b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would be bett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My father is the person…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truly admire in my life.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proud of very much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love very mu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always continues…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lose hope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 to turn his dreams into reality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Jean-Claude Van Damme is…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brightest Hollywood stars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popular sportsmen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attractive Hollywood stars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is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handsom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plumpish, broad-shouldere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spo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n his childhood he was…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porty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plumpish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kinny boy with glasse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he person I admire the most is…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self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 dad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ean-Claude Van Dam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he looks at the things the way…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ar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want them to b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would be bett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My father is the person…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truly admire in my life.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proud of very much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love very mu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always continues…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lose hope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 to turn his dreams into reality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Jean-Claude Van Damme is…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brightest Hollywood stars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popular sportsmen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attractive Hollywood stars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is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handsom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plumpish, broad-shouldere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spo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n his childhood he was…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porty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plumpish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kinny boy with glasse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he person I admire the most is…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self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 dad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ean-Claude Van Dam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he looks at the things the way…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ar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want them to b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would be bett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My father is the person…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truly admire in my life.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proud of very much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love very mu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always continues…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lose hope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 to turn his dreams into reality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Jean-Claude Van Damme is…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brightest Hollywood stars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popular sportsmen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ne of the most attractive Hollywood stars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is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handsom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plumpish, broad-shouldere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all, well-built, spo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n his childhood he was…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porty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plumpish boy with glasses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 skinny boy with glasses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he person I admire the most is…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self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y dad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ean-Claude Van Dam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he looks at the things the way…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ar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want them to be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y would be bett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My father is the person…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truly admire in my life.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proud of very much</w:t>
      </w:r>
    </w:p>
    <w:p>
      <w:pPr>
        <w:pStyle w:val="Style15"/>
        <w:numPr>
          <w:ilvl w:val="0"/>
          <w:numId w:val="6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love very mu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He always continues…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lose hope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 fight</w:t>
      </w:r>
    </w:p>
    <w:p>
      <w:pPr>
        <w:pStyle w:val="Style15"/>
        <w:numPr>
          <w:ilvl w:val="0"/>
          <w:numId w:val="3"/>
        </w:numPr>
        <w:rPr/>
      </w:pPr>
      <w:r>
        <w:rPr/>
        <w:t>to fight to turn his dreams into reality</w:t>
      </w:r>
    </w:p>
    <w:p>
      <w:pPr>
        <w:sectPr>
          <w:type w:val="continuous"/>
          <w:pgSz w:w="11906" w:h="16838"/>
          <w:pgMar w:left="284" w:right="289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1:00Z</dcterms:created>
  <dc:creator>Герман</dc:creator>
  <dc:description/>
  <dc:language>en-US</dc:language>
  <cp:lastModifiedBy>Герман</cp:lastModifiedBy>
  <cp:lastPrinted>2012-09-10T21:54:00Z</cp:lastPrinted>
  <dcterms:modified xsi:type="dcterms:W3CDTF">2012-09-10T17:55:00Z</dcterms:modified>
  <cp:revision>1</cp:revision>
  <dc:subject/>
  <dc:title/>
</cp:coreProperties>
</file>