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Exercise 1. Match questions and answers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11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2"/>
        <w:gridCol w:w="428"/>
        <w:gridCol w:w="53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hat is the home of lawn tennis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he history of bread baking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hat does the unique museum trace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n the 18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centur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hat does the collection of tennis clothing show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n Haynes Explain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ho donated equipment to the tennis museum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The most expensive and desirable red sport cars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hat does the state museum of bread show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he changing fashions of the spor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hen did appear the first industrial bakeries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he history of the sport from its beginnings to the superstar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hat can visitors see in the Red Hall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g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imbledo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here visitors can see cars driven stars and members of the Royal family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h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jorn Borg, Boris Becker, John Mc Enro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here visitors can watch how cars work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n the Hall of Motorsport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/>
        <w:t>Exercise 2. TRUE OR FALSE</w:t>
      </w:r>
    </w:p>
    <w:tbl>
      <w:tblPr>
        <w:tblW w:w="11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8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imbledon is the house of lawn tenni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he Wimbledon tennis museum displays only the superstars of the sport last twenty year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You can find photographs, equipment and early rackets in Wimbledo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he exhibits in Wimbledon are of extremely large value for any tennis-love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here are over 300 cars and 50 motorcycles in the Haynes motor muse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here are only red cars in the Red Hal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here is the car that was driven by Elisabeth II in the muse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here are different products in the State Museum of Brea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here are also documents from bakeries and old certificates in the museum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0" w:right="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Exercise 1. Match questions and answers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11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2"/>
        <w:gridCol w:w="428"/>
        <w:gridCol w:w="53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hat is the home of lawn tennis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he history of bread baking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hat does the unique museum trace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n the 18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centur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hat does the collection of tennis clothing show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n Haynes Explain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ho donated equipment to the tennis museum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The most expensive and desirable red sport cars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hat does the state museum of bread show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he changing fashions of the spor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hen did appear the first industrial bakeries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he history of the sport from its beginnings to the superstar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hat can visitors see in the Red Hall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g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imbledo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here visitors can see cars driven stars and members of the Royal family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h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jorn Borg, Boris Becker, John Mc Enro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here visitors can watch how cars work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n the Hall of Motorsport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/>
        <w:t>Exercise 2. TRUE OR FALSE</w:t>
      </w:r>
    </w:p>
    <w:tbl>
      <w:tblPr>
        <w:tblW w:w="11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8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imbledon is the house of lawn tenni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he Wimbledon tennis museum displays only the superstars of the sport last twenty year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You can find photographs, equipment and early rackets in Wimbledo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he exhibits in Wimbledon are of extremely large value for any tennis-love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here are over 300 cars and 50 motorcycles in the Haynes motor muse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here are only red cars in the Red Hal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here is the car that was driven by Elisabeth II in the muse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here are different products in the State Museum of Brea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here are also documents from bakeries and old certificates in the museum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09:00Z</dcterms:created>
  <dc:creator>Герман</dc:creator>
  <dc:description/>
  <dc:language>en-US</dc:language>
  <cp:lastModifiedBy>Герман</cp:lastModifiedBy>
  <cp:lastPrinted>2013-03-12T18:34:00Z</cp:lastPrinted>
  <dcterms:modified xsi:type="dcterms:W3CDTF">2013-03-12T14:33:00Z</dcterms:modified>
  <cp:revision>1</cp:revision>
  <dc:subject/>
  <dc:title/>
</cp:coreProperties>
</file>