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xercise 1. Find out word combination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ыть впечатленным чем-либо, окружен реками, впервые попробовать на вкус, одно из самых великолепных мест в мире, коренные австралийцы, очаровательные мифы о… , ждать следующего визит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>Exercise 2. Fill in the gaps with the missing preposition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The article is … my trip; travelled … my friend; flew … to Sydney; the symbols … Australia; was impressed … them; spend a day … the beach; is surrounded … rivers; … the continent … Darwin … the North; had a barbecue … our hotel; stayed … a campsite there; lots … nice people; fly back … Sydney; to wait … my next visit; lots … tree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xercise 3. Make three forms of the verb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Is, see, travel, flow, fly, spend, went, has, call, took, stay, stand, wait, thought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>Exercise 4. Make the comparative degree of the adjective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Small, impressive, great, spectacular, fascinating, amazing, magnificent, big, beautiful, delicious, nic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xercise 1. Find out word combination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ыть впечатленным чем-либо, окружен реками, впервые попробовать на вкус, одно из самых великолепных мест в мире, коренные австралийцы, очаровательные мифы о… , ждать следующего визит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xercise 2. Fill in the gaps with the missing preposition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The article is … my trip; travelled … my friend; flew … to Sydney; the symbols … Australia; was impressed … them; spend a day … the beach; is surrounded … rivers; … the continent … Darwin … the North; had a barbecue … our hotel; stayed … a campsite there; lots … nice people; fly back … Sydney; to wait … my next visit; lots … tree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xercise 3. Make three forms of the verb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Is, see, travel, flow, fly, spend, went, has, call, took, stay, stand, wait, thought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xercise 4. Make the comparative degree of the adjective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Small, impressive, great, spectacular, fascinating, amazing, magnificent, big, beautiful, delicious, nice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2:00Z</dcterms:created>
  <dc:creator>Герман</dc:creator>
  <dc:description/>
  <dc:language>en-US</dc:language>
  <cp:lastModifiedBy>Герман</cp:lastModifiedBy>
  <dcterms:modified xsi:type="dcterms:W3CDTF">2013-12-09T15:34:00Z</dcterms:modified>
  <cp:revision>1</cp:revision>
  <dc:subject/>
  <dc:title/>
</cp:coreProperties>
</file>