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xercise 1. False or true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girl was fond of swimming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tilda was 5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tilda has got a father, a mother and a brother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librarian doesn’t like little readers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tilda likes The Secret Garden best of all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tilda only looked through the books with funny pictures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tilda will read the book by Charles Dickens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xercise 2. Match adjectives with nouns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 public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irl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 tin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our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owe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rner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loriou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xpectation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 cos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ibrary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rea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helves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xercise 3. Fill in the gaps with preposition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as left … the house; went … school; a book … lots … pictures; taken aback … the arrival … such a tiny girl; unaccompanied … a parent; had left … bingo; wandering … search … something else; watch … fascination; look … the pictures; the room … the closed door; look … the shelves; but … some reason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xercise 1. False or true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girl was fond of swimming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tilda was 5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tilda has got a father, a mother and a brother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librarian doesn’t like little readers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tilda likes The Secret Garden best of all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tilda only looked through the books with funny pictures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tilda will read the book by Charles Dickens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xercise 2. Match adjectives with nouns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 public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irl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 tin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our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owe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rner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loriou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xpectation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 cos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ibrary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rea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helves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xercise 3. Fill in the gaps with preposition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as left … the house; went … school; a book … lots … pictures; taken aback … the arrival … such a tiny girl; unaccompanied … a parent; had left … bingo; wandering … search … something else; watch … fascination; look … the pictures; the room … the closed door; look … the shelves; but … some reason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Style15"/>
        <w:ind w:left="1069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0:00Z</dcterms:created>
  <dc:creator>Герман</dc:creator>
  <dc:description/>
  <dc:language>en-US</dc:language>
  <cp:lastModifiedBy>Герман</cp:lastModifiedBy>
  <cp:lastPrinted>2013-04-11T18:13:00Z</cp:lastPrinted>
  <dcterms:modified xsi:type="dcterms:W3CDTF">2013-04-11T14:14:00Z</dcterms:modified>
  <cp:revision>1</cp:revision>
  <dc:subject/>
  <dc:title/>
</cp:coreProperties>
</file>