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9"/>
        <w:gridCol w:w="569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 have ever been amazed that your French teacher is a champion dancer in his spare tim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не смог выполнить домашнее задание, т.к. ты оставил свои учебники в школе или ты присматривал за семнадцатью братьями и сест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 have ever been fainted in shock when you saw your head teacher kissing her husband in the supermarke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разговариваешь, когда нужно выполнять задание, кричишь, хихикаешь, не реагируешь на замечания… это значит ты плохо себя ведешь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are guilty of forgetting that your teachers are really people outside school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смущен, чтобы спросить учителя итак ты до смерти волнуешься, пропускаешь урок и только списываешь ответы у однокласс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talk when you are supposed to be working, shout, giggle, pass notes…it means you misbehave in clas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ты был когда-нибудь удивлен, что твой учитель французского является чемпионом по танцам в свобод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can’t work out how to do something, either because you were ill when the class learnt i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притворяешься, что склонился над книгами, изучая что-то, когда на самом деле ты заснул, ты списываешь задания у одноклассников, и ты думаешь, что это сойдет тебе с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are too embarrassed to ask the teacher so you keep worrying yourself to death, missing a class, or just copying the answers from your mat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ты когда-нибудь падал в обморок увидев, что директор целует своего мужа в супермарк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tell your teacher that your dog ate your homework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виноват в том, что забыл о том, что вне школы учителя – настоящие (обычные) лю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couldn’t do your homework because you left all your books at school or you have to look after your seventeen brothers and sister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говоришь учителю, что собака съела твое домашнее зад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pretend to be bent over your books studying when in fact you’ve fallen asleep, you copy tasks from your mates and you think you’ve got away with i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не можешь понять=выработать, как что-то сделать, так как ты болел, когда класс это изучал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Put down word combinations and look for their translation in the tex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ыть удивленным/изумленным; едва не упал в обморок; испытывать чувство вины; плохо себя вести в классе; предполагается, что что-то делается; выработать (решение); страдать молча; оставил книги в школе; притворяться; сходить с рук (безнаказанно совершить); одноклассник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9"/>
        <w:gridCol w:w="569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 have ever been amazed that your French teacher is a champion dancer in his spare time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ы не смог выполнить домашнее задание, т.к. ты оставил свои учебники в школе или ты присматривал за семнадцатью братьями и сест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f you have ever been fainted in shock when you saw your head teacher kissing her husband in the supermarke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разговариваешь, когда нужно выполнять задание, кричишь, хихикаешь, не реагируешь на замечания… это значит ты плохо себя ведешь в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are guilty of forgetting that your teachers are really people outside school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смущен, чтобы спросить учителя итак ты до смерти волнуешься, пропускаешь урок и только списываешь ответы у однокласс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talk when you are supposed to be working, shout, giggle, pass notes…it means you misbehave in clas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ты был когда-нибудь удивлен, что твой учитель французского является чемпионом по танцам в свободное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can’t work out how to do something, either because you were ill when the class learnt i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притворяешься, что склонился над книгами, изучая что-то, когда на самом деле ты заснул, ты списываешь задания у одноклассников, и ты думаешь, что это сойдет тебе с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are too embarrassed to ask the teacher so you keep worrying yourself to death, missing a class, or just copying the answers from your mate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ты когда-нибудь падал в обморок увидев, что директор целует своего мужа в супермарк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tell your teacher that your dog ate your homework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виноват в том, что забыл о том, что вне школы учителя – настоящие (обычные) лю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couldn’t do your homework because you left all your books at school or you have to look after your seventeen brothers and sisters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говоришь учителю, что собака съела твое домашнее зад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ou pretend to be bent over your books studying when in fact you’ve fallen asleep, you copy tasks from your mates and you think you’ve got away with it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ы не можешь понять=выработать, как что-то сделать, так как ты болел, когда класс это изучал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ut down word combinations and look for their translation in the tex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ыть удивленным/изумленным; едва не упал в обморок; испытывать чувство вины; плохо себя вести в классе; предполагается, что что-то делается; выработать (решение); страдать молча; оставил книги в школе; притворяться; сходить с рук (безнаказанно совершить); одноклассники.</w:t>
      </w:r>
    </w:p>
    <w:p>
      <w:pPr>
        <w:pStyle w:val="Style15"/>
        <w:ind w:left="10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7:00Z</dcterms:created>
  <dc:creator>Герман</dc:creator>
  <dc:description/>
  <dc:language>en-US</dc:language>
  <cp:lastModifiedBy>Герман</cp:lastModifiedBy>
  <cp:lastPrinted>2013-02-25T21:01:00Z</cp:lastPrinted>
  <dcterms:modified xsi:type="dcterms:W3CDTF">2013-02-25T17:01:00Z</dcterms:modified>
  <cp:revision>1</cp:revision>
  <dc:subject/>
  <dc:title/>
</cp:coreProperties>
</file>