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Could you, please, … what you feel now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ESCRIP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Please give a brief … of your best frien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ESCRIB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o you always find it easy to … what to d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ECIS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What was your last … yesterday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ECID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When did you last … a new territory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EXPLOR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Would you like to take part in space …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EXPLOR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Which would you …, a thriller or a detective story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CHOIC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How long does it take you to make a … in a clothes shop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CHOOS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Who … the comput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INVEN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What do you think was the most important … in the 20</w:t>
            </w:r>
            <w:r>
              <w:rPr>
                <w:rFonts w:cs="Comic Sans MS" w:ascii="Comic Sans MS" w:hAnsi="Comic Sans MS"/>
                <w:sz w:val="40"/>
                <w:szCs w:val="40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 xml:space="preserve"> century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INVENT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o you ever … your problems with your friend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ISCUSS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What was the most interesting … you had last week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ISCUS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What famous art … do you know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COLLEC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o you know anybody who … old bag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COLLECTION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What do you … when you think about future holiday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IMAGIN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o you think that a good … may help you to study better at schoo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IMAGIN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42:00Z</dcterms:created>
  <dc:creator>Герман</dc:creator>
  <dc:description/>
  <dc:language>en-US</dc:language>
  <cp:lastModifiedBy>Герман</cp:lastModifiedBy>
  <cp:lastPrinted>2013-12-01T18:54:00Z</cp:lastPrinted>
  <dcterms:modified xsi:type="dcterms:W3CDTF">2013-12-01T14:55:00Z</dcterms:modified>
  <cp:revision>1</cp:revision>
  <dc:subject/>
  <dc:title/>
</cp:coreProperties>
</file>