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1. Find out mistakes, write down correct word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cince I were a little kids, I has dreamed adout becoming a famous jornalist. The rison why I want do thise is to get the chance to present new that wil shange the lives ov people around the world. The job of a Journalist is communicasion; you do not look for on other people, but true to understand the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2. Find out following word combinations in English, put them dow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чтать; заставить (мечту) осуществиться; приходится осознать; один единственный шаг; мечта стать великим человеком; не важно со сколькими препятствиями вы столкнетесь; иметь успех; получить шанс; смотреть свысока на к-л; причина стать журналистом; достичь цели в жизни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Exercise 3. Match questions and answers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47"/>
        <w:gridCol w:w="469"/>
        <w:gridCol w:w="35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o is sure that every person has a dream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become a famous journalis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re is he from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e wants to present news, to travel, to communicate with other people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at was Don’s childhood dream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n Samu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y does he want to become a journalist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achieve the goal in life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at do dreams do with people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US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at kind of a dream has every person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make people great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4. Make the sentence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, step, single, The journey, with, of, a, miles, thousand, begin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great, Our, make, dreams, us, can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ways, can, You, succeed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reamers, All, are, women, the, men, and, important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mmunication, The, is, a, job, of , journalis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se 5. Scrambled word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rm; cm tr; blv; n mttr; fms jrnlst; ndrstnd; thsnd; sccd; nthr; jrn; mprtnt; drmrs; chv; gl; rsn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  <w:t>Exercise 6. WORDS SNAKE. Find out the words\word combinations about DREAMS, put them dow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REAMONYUTELIVEINDREAMSKFGDJTHEDREAMOFMYLIFEFGJDHGWAKINGDREAMFHYDREAHJK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9:00Z</dcterms:created>
  <dc:creator>Герман</dc:creator>
  <dc:description/>
  <dc:language>en-US</dc:language>
  <cp:lastModifiedBy>Герман</cp:lastModifiedBy>
  <cp:lastPrinted>2013-04-28T22:07:00Z</cp:lastPrinted>
  <dcterms:modified xsi:type="dcterms:W3CDTF">2013-04-28T18:08:00Z</dcterms:modified>
  <cp:revision>1</cp:revision>
  <dc:subject/>
  <dc:title/>
</cp:coreProperties>
</file>