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ise 1. Answer the questions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mpetition did Christina take part in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she hard-working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pieces of music did she play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she want to win that competition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happened the day before the competition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did Christina burst into tears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the competition was very important for the girl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nd how helped Christina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she play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d she succeed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was her attitude to Mrs. Woodham? Mrs. Finlay? her parents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ise 2. Find out word combinations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ать конкурс (соревнование), престижные соревнования, разминка перед великим днем, мечта об успехе, чувство музыки, разрыдаться, нервничать, готовый к чему-либо, продолжала слышать, не имеет значения, символ гордости и самоуверенности, снова провалиться, чувствовать себя сильнее, ещё один шанс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>Exercise 3. Match adjectives and nouns.</w:t>
      </w:r>
    </w:p>
    <w:tbl>
      <w:tblPr>
        <w:tblW w:w="765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28"/>
        <w:gridCol w:w="558"/>
        <w:gridCol w:w="3328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autifu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t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ents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icul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 competition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ercise 4. Fill in the gaps with preposition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competition was very important _____ m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_____ my piano teacher’s hous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 no feeling ______ the music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 was not ready _____ the competition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burst ______ tears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dream ______ success was gone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couldn’t sit _____ the piano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39:00Z</dcterms:created>
  <dc:creator>Герман</dc:creator>
  <dc:description/>
  <dc:language>en-US</dc:language>
  <cp:lastModifiedBy>Герман</cp:lastModifiedBy>
  <cp:lastPrinted>2013-05-22T22:15:00Z</cp:lastPrinted>
  <dcterms:modified xsi:type="dcterms:W3CDTF">2013-05-22T18:12:00Z</dcterms:modified>
  <cp:revision>1</cp:revision>
  <dc:subject/>
  <dc:title/>
</cp:coreProperties>
</file>