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in collections p.113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1. Match Russian and English sentences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569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y dad and me are the only people responsible for the family now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ещё знал о коллекц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e is crazy about puzzle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вызвал полицию и они прибыли немедлен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would prefer somebody else’s company most of the tim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у двоих были ключи у него и бабушки, но бабушка показала ключ и сказала, что она давно им не пользовала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en did you see the collection last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 папа и я были сейчас единственными ответственными за сем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 do you suspect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бы предпочел больше компанию кого-нибудь друг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 we were invited to participat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а «помешана» на головолом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 called the police and they arrived immediately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о вы подозревает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he only two people had the key were him and gran, but gran showed the key and </w:t>
            </w:r>
            <w:r>
              <w:rPr>
                <w:rFonts w:cs="Verdana" w:ascii="Verdana" w:hAnsi="Verdana"/>
                <w:i/>
                <w:lang w:val="en-US"/>
              </w:rPr>
              <w:t>said she hadn’t used it for age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да вы видели коллекцию в последний раз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Who else knew about the collection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ак, мы были приглашены принять участие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2. Translate word combina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till call me; tell the truth;  so nosy and sticky; used to ride horses; I am going to tell you; return a collection; a detailed description; produce computer electronic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 xml:space="preserve">Exercise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en-US"/>
        </w:rPr>
        <w:t>.  Fill in the gaps with missing preposi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The only people responsible … the family; is crazy … puzzles; is fun to talk …; the best granny … the world; lives … us; is … ancient origin; lived … the southwest … Britain; … the end … April; coin collection … home; … exhibition; are proud … it;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xercise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en-US"/>
        </w:rPr>
        <w:t>. Correct mistakes, if you find some of them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y family are of British origin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the family is proud of their treasure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police was investigating a very strange case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y family is on holiday in Turkey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family is an important part of every society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r class was working together on a project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xercise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en-US"/>
        </w:rPr>
        <w:t>. Translate into English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говори со мной, жить на северо-западе России, в начале марта, он гордиться своей семьёй, кто ещё входил в комнату? Должно быть грабитель своровал коллекцию. Мама Джима не могла взять коллекцию. Бабушка не могла спрятать коллекцию. Бабушка должно быть потеряла ключи. Грабитель должно быть уже продал коллекцию. Я бы предпочел переводить с английского на русский, а не с русского на английский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06:00Z</dcterms:created>
  <dc:creator>герман</dc:creator>
  <dc:description/>
  <dc:language>en-US</dc:language>
  <cp:lastModifiedBy>герман</cp:lastModifiedBy>
  <cp:lastPrinted>2014-03-02T19:50:00Z</cp:lastPrinted>
  <dcterms:modified xsi:type="dcterms:W3CDTF">2014-03-02T15:51:00Z</dcterms:modified>
  <cp:revision>1</cp:revision>
  <dc:subject/>
  <dc:title/>
</cp:coreProperties>
</file>