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xercise 1.  Make sentences in the right order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as, of Independence, over, The War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mmand, took, of the Continental Army, George Washington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egan, The War, of Independence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y Congress, The Declaration of Independence, signed, from Great Britain was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ritish, There, thirteen, colonies, were, continent, in the North American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as started, A new country, the United States of America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losing, The company, money, was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gainst, Colonists, it, protested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ongress, by, signed, was, The Declaration of Independence, from Great Britain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xercise</w:t>
      </w:r>
      <w:r>
        <w:rPr>
          <w:rFonts w:cs="Times New Roman" w:ascii="Times New Roman" w:hAnsi="Times New Roman"/>
          <w:sz w:val="20"/>
          <w:szCs w:val="20"/>
        </w:rPr>
        <w:t xml:space="preserve"> 2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ransla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entences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протестую против этих прави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кларация независимости – это важный для любой страны документ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и повысили налог на чай в колониях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время войны командование берет президент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йна закончилась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ждой стране есть свой день независимост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День Независимости в твоей стране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xercise 3.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Write down all of the verbs from the text.(</w:t>
      </w:r>
      <w:r>
        <w:rPr>
          <w:rFonts w:cs="Times New Roman" w:ascii="Times New Roman" w:hAnsi="Times New Roman"/>
          <w:sz w:val="20"/>
          <w:szCs w:val="20"/>
        </w:rPr>
        <w:t>выпишит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кст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агол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запишит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3 </w:t>
      </w:r>
      <w:r>
        <w:rPr>
          <w:rFonts w:cs="Times New Roman" w:ascii="Times New Roman" w:hAnsi="Times New Roman"/>
          <w:sz w:val="20"/>
          <w:szCs w:val="20"/>
        </w:rPr>
        <w:t>форм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аголов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xercise 4. Make questions to the text (questions without special words)</w:t>
      </w:r>
    </w:p>
    <w:sectPr>
      <w:type w:val="nextPage"/>
      <w:pgSz w:w="11906" w:h="16838"/>
      <w:pgMar w:left="340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15:00Z</dcterms:created>
  <dc:creator>Герман</dc:creator>
  <dc:description/>
  <dc:language>en-US</dc:language>
  <cp:lastModifiedBy>Герман</cp:lastModifiedBy>
  <cp:lastPrinted>2012-11-20T19:34:00Z</cp:lastPrinted>
  <dcterms:modified xsi:type="dcterms:W3CDTF">2012-11-20T15:35:00Z</dcterms:modified>
  <cp:revision>1</cp:revision>
  <dc:subject/>
  <dc:title/>
</cp:coreProperties>
</file>