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авьте пропущенные предлог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Be shamed … not using musical text; … professional rehearsals; teaching music … ear; do things … music; … an amazingly short period … time; as integral parts … the programme; perform … all-school shows; take part … performances; the songs are chosen … the teach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оставьте словосочет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iqu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cadem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e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fession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cognizab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vance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ticular chos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ng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t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bilit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ian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tru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perien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rl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ian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ставьте пропущенные предлог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Be shamed … not using musical text; … professional rehearsals; teaching music … ear; do things … music; … an amazingly short period … time; as integral parts … the programme; perform … all-school shows; take part … performances; the songs are chosen … the teach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оставьт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ловосочетания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iqu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cadem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e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fession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cognizab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vance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ticular chos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ng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t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bilit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ian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tru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perien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rl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ian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Вставьт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пущенны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лог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Be shamed … not using musical text; … professional rehearsals; teaching music … ear; do things … music; … an amazingly short period … time; as integral parts … the programme; perform … all-school shows; take part … performances; the songs are chosen … the teach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оставьт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ловосочетания</w:t>
      </w:r>
      <w:r>
        <w:rPr>
          <w:rFonts w:cs="Verdana" w:ascii="Verdana" w:hAnsi="Verdana"/>
          <w:b/>
          <w:sz w:val="20"/>
          <w:szCs w:val="20"/>
          <w:lang w:val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nique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cadem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n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hee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rofession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cognizab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vance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oc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ticular chose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ng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art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bility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usician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tru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xperien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orld</w:t>
      </w:r>
    </w:p>
    <w:p>
      <w:pPr>
        <w:pStyle w:val="Normal"/>
        <w:jc w:val="both"/>
        <w:rPr/>
      </w:pPr>
      <w:r>
        <w:rPr/>
        <w:t>musicians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45:00Z</dcterms:created>
  <dc:creator>Герман</dc:creator>
  <dc:description/>
  <dc:language>en-US</dc:language>
  <cp:lastModifiedBy>Герман</cp:lastModifiedBy>
  <cp:lastPrinted>2013-10-15T20:52:00Z</cp:lastPrinted>
  <dcterms:modified xsi:type="dcterms:W3CDTF">2013-10-15T16:53:00Z</dcterms:modified>
  <cp:revision>1</cp:revision>
  <dc:subject/>
  <dc:title/>
</cp:coreProperties>
</file>