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1 False or true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ody language” communicates people what we want to say when we close our mouth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ody language” shows people what we think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mile is a friendly body language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posture is a friendly body language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ning back is an unfriendly body language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want to have a good conversation, you shouldn’t cross your arm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2 Fill in the gaps with words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‘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’ communicates what people want to say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… “body language”?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dy language is a … , a lot of …, open …, a warm …   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r body language is unfriendly, people think that you …  thinking about something important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hould … to speak good body langua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alogue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! How are you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s, fine. And you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e too. Nice to meet you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your favourite school subjec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kind of sports, football team, pop group, computer game, food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onder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Maths. (running, swimming, boxing, walking race, “Dinamo”, “Spartak”, “Loco”, Tokio Hotel, Wormix, pizza, ice-cream, salad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ry, I don’t understand. Could yoy say it again, please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enjoy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1 False or true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ody language” communicates people what we want to say when we close our mouth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ody language” shows people what we think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mile is a friendly body language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posture is a friendly body language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ning back is an unfriendly body language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want to have a good conversation, you shouldn’t cross your arm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2 Fill in the gaps with words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‘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’ communicates what people want to say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… “body language”?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dy language is a … , a lot of …, open …, a warm …   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r body language is unfriendly, people think that you …  thinking about something important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hould … to speak good body langua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alog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! How are you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s, fine. And you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e too. Nice to meet you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your favourite school subjec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kind of sports, football team, pop group, computer game, food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onder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Maths. (running, swimming, boxing, walking race, “Dinamo”, “Spartak”, “Loco”, Tokio Hotel, Wormix, pizza, ice-cream, salad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ry, I don’t understand. Could yoy say it again, please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enjoy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8:00Z</dcterms:created>
  <dc:creator>Герман</dc:creator>
  <dc:description/>
  <dc:language>en-US</dc:language>
  <cp:lastModifiedBy>Герман</cp:lastModifiedBy>
  <cp:lastPrinted>2012-09-05T17:52:00Z</cp:lastPrinted>
  <dcterms:modified xsi:type="dcterms:W3CDTF">2012-09-05T13:57:00Z</dcterms:modified>
  <cp:revision>1</cp:revision>
  <dc:subject/>
  <dc:title/>
</cp:coreProperties>
</file>