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kai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o you know wh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f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kaim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cientists can’t explain wh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rka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don’t think wh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f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kai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ancient people build Arkaim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were hieroglyphs written on the high rock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the universe made of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wrote hieroglyphs on the rocks in Australia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o black holes in the universe swallow information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built the Pyramid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people build the Pyramid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did the Egyptians built the Pyramid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What did the scientists see in the mountain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d people see in Loch Nes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ships and aeroplanes disappear in the Bermuda Triangle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что он не был в Египт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что ты не знаешь этого челове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что древние люди не знали, как выпекать хлеб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е думаю, что она умеет читать иероглиф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сейчас ученые могут объяснить, что произошло в лесах Тунгу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Я думаю, археологи могут рассказать, что было обнаружено под сфинксом (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hinx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Я думаю, сейчас ученые могут объяснить, почему люди смеютс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kai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o you know wh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f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kaim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cientists can’t explain wh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rka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don’t think wh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ncient peop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f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kai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ancient people build Arkai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How were hieroglyphs written on the high rock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the universe made of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wrote hieroglyphs on the rocks in Australia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o black holes in the universe swallow information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built the Pyramid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people build the Pyramid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did the Egyptians built the Pyramid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d the scientists see in the mountain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d people see in Loch Nes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ships and aeroplanes disappear in the Bermuda Triangle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что он не был в Египт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что ты не знаешь этого челове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что древние люди не знали, как выпекать хлеб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е думаю, что она умеет читать иероглиф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сейчас ученые могут объяснить, что произошло в лесах Тунгу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Я думаю, археологи могут рассказать, что было обнаружено под сфинксом (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hinx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умаю, сейчас ученые могут объяснить, почему люди сме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3:00Z</dcterms:created>
  <dc:creator>герман</dc:creator>
  <dc:description/>
  <dc:language>en-US</dc:language>
  <cp:lastModifiedBy>герман</cp:lastModifiedBy>
  <cp:lastPrinted>2014-02-26T17:12:00Z</cp:lastPrinted>
  <dcterms:modified xsi:type="dcterms:W3CDTF">2014-02-26T13:13:00Z</dcterms:modified>
  <cp:revision>1</cp:revision>
  <dc:subject/>
  <dc:title/>
</cp:coreProperties>
</file>