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6"/>
        <w:gridCol w:w="3487"/>
        <w:gridCol w:w="2325"/>
        <w:gridCol w:w="6974"/>
      </w:tblGrid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'M AFRAID OF...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/HE/IT IS AFRAID OF...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FRIEND IS AFRAID OF...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PARENTS ARE AFRAID OF...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ARE AFRAID OF...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ARE AFRAID OF...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ARE AFRAID OF...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BROTHER IS AFRAID OF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LOCH NESS MONSTER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IDERS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HOSTS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TCHES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ACK CATS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AKES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CKROACHES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JECTIONS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UNDERSTORMS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MPIRES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S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E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ELETONS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RK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EIGHTS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WATER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DENTISTS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BEING ALONE AT HOME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CAUSE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ARE HORRIBLE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'RE AWFUL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ARE SCARY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HAVE UGLY FACE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NOT REAL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ARE NOT REAL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HAVE CLAWS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HAVE FANGS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HAVE TONGUE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ARE VERY STRONG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DANGERO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6"/>
        <w:gridCol w:w="8136"/>
      </w:tblGrid>
      <w:tr>
        <w:trPr/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OU SHOULD...</w:t>
            </w:r>
          </w:p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OU SHOULDN'T</w:t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SK YOUR PARENTS FOR HELP</w:t>
            </w:r>
          </w:p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LK TO YOUR FRIEND</w:t>
            </w:r>
          </w:p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INK OF SOMETHING FUNNY</w:t>
            </w:r>
          </w:p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SK YOUR PARENTS FOR ADVICE</w:t>
            </w:r>
          </w:p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 OUT FUNNY STORIES OR JOKES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  <w:lang w:val="en-US"/>
              </w:rPr>
              <w:t xml:space="preserve">SLEEP WITH A </w:t>
            </w:r>
            <w:r>
              <w:rPr>
                <w:b/>
                <w:bCs/>
                <w:sz w:val="26"/>
                <w:szCs w:val="26"/>
                <w:lang w:val="en-US"/>
              </w:rPr>
              <w:t>NIGHTLIGHT</w:t>
            </w:r>
          </w:p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NG A NICE SONG</w:t>
            </w:r>
          </w:p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PEAT THREE TIMES 'I CAN DO IT...'</w:t>
            </w:r>
          </w:p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INK THAT THIS IS NOT REAL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  <w:lang w:val="en-US"/>
              </w:rPr>
              <w:t xml:space="preserve">CLOSE YOUR EYES AND COUNT TO 10 AND </w:t>
            </w:r>
            <w:r>
              <w:rPr>
                <w:b/>
                <w:bCs/>
                <w:sz w:val="26"/>
                <w:szCs w:val="26"/>
                <w:lang w:val="en-US"/>
              </w:rPr>
              <w:t>RELAX</w:t>
            </w:r>
          </w:p>
          <w:p>
            <w:pPr>
              <w:pStyle w:val="Style17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INK ABOUT IT</w:t>
            </w:r>
          </w:p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ATCH HORROR FILMS BEFORE YOU GO TO B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30:26Z</dcterms:created>
  <dc:creator/>
  <dc:description/>
  <dc:language>en-US</dc:language>
  <cp:lastModifiedBy/>
  <cp:revision>0</cp:revision>
  <dc:subject/>
  <dc:title/>
</cp:coreProperties>
</file>