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EALTH, COLD, HEADACHE, CUT, STOMACHACHE, BURN, X-RAY, HURT, DOCTOR, FLU, SORE THROAT, ILLNESS, TOOTHACHE, TABLETS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>HEALTH, COLD, HEADACHE, CUT, STOMACHACHE, BURN, X-RAY, HURT, DOCTOR, FLU, SORE THROAT, ILLNESS, TOOTHACHE, TABLETS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>HEALTH, COLD, HEADACHE, CUT, STOMACHACHE, BURN, X-RAY, HURT, DOCTOR, FLU, SORE THROAT, ILLNESS, TOOTHACHE, TABLETS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4:54Z</dcterms:created>
  <dc:creator/>
  <dc:description/>
  <dc:language>en-US</dc:language>
  <cp:lastModifiedBy/>
  <cp:lastPrinted>2012-02-27T14:01:00Z</cp:lastPrinted>
  <cp:revision>0</cp:revision>
  <dc:subject/>
  <dc:title/>
</cp:coreProperties>
</file>