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  <w:gridCol w:w="771"/>
        <w:gridCol w:w="77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sz w:val="24"/>
          <w:szCs w:val="24"/>
          <w:lang w:val="en-US"/>
        </w:rPr>
        <w:t>Find the words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: shorts, cap, jacket, dress, sweater, blouse, trainers, shoes, trousers, T-shirt, jean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  <w:gridCol w:w="771"/>
        <w:gridCol w:w="77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Find the words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: shorts, cap, jacket, dress, sweater, blouse, trainers, shoes, trousers, T-shirt, jean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6:00Z</dcterms:created>
  <dc:creator>Герман</dc:creator>
  <dc:description/>
  <dc:language>en-US</dc:language>
  <cp:lastModifiedBy>Герман</cp:lastModifiedBy>
  <cp:lastPrinted>2013-01-30T20:53:00Z</cp:lastPrinted>
  <dcterms:modified xsi:type="dcterms:W3CDTF">2013-01-30T16:55:00Z</dcterms:modified>
  <cp:revision>1</cp:revision>
  <dc:subject/>
  <dc:title/>
</cp:coreProperties>
</file>