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4"/>
        <w:gridCol w:w="967"/>
        <w:gridCol w:w="2127"/>
        <w:gridCol w:w="1275"/>
        <w:gridCol w:w="57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If you</w:t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If she</w:t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If he</w:t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If they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have/</w:t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ha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cut</w:t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caught</w:t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hurt</w:t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broken</w:t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burnt</w:t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go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a sore throat.</w:t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a bad cough.</w:t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a cold.</w:t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a stomachache.</w:t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a toothache.</w:t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a headache.</w:t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flu.</w:t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a bachache.</w:t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an earache.</w:t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a temperature.</w:t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his/her/their/your leg/arm/hand/finger.</w:t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a runny no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You should</w:t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She should</w:t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He should</w:t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They should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stay in bed.</w:t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keep warm.</w:t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drink hot milk with baking soda or honey.</w:t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drink herbal tea. (It kills bacteria)</w:t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take tablets.</w:t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drink a lot of tea with lemon.</w:t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eat no more ice-cream.</w:t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have an X-ray first.</w:t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wash it and plaster on it.</w:t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call the doctor.</w:t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drink a lot of water, tea, juice or chicken soup.</w:t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go to bed earlier and sleep a lot.</w:t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stay home from school.</w:t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relax and read a book, listen to music, watch television.</w:t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eat garlic and onion. (It kills bacteria).</w:t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stay calm and call for help.</w:t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Put a bandage on it and get to a hospital  as quickly as you can.</w:t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put your arm/finger under cold running water. Do this for 5 to 10 minutes.</w:t>
            </w:r>
          </w:p>
        </w:tc>
      </w:tr>
    </w:tbl>
    <w:p>
      <w:pPr>
        <w:pStyle w:val="Normal"/>
        <w:ind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11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4"/>
        <w:gridCol w:w="967"/>
        <w:gridCol w:w="2127"/>
        <w:gridCol w:w="1275"/>
        <w:gridCol w:w="57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Verdana" w:cs="Verdana" w:ascii="Verdana" w:hAnsi="Verdana"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If you</w:t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If she</w:t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If he</w:t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If they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have/</w:t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ha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cut</w:t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caught</w:t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hurt</w:t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broken</w:t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burnt</w:t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go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a sore throat.</w:t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a bad cough.</w:t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a cold.</w:t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a stomachache.</w:t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a toothache.</w:t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a headache.</w:t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flu.</w:t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a bachache.</w:t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an earache.</w:t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a temperature.</w:t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his/her/their/your leg/arm/hand/finger.</w:t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a runny no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You should</w:t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She should</w:t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He should</w:t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They should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stay in bed.</w:t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keep warm.</w:t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drink hot milk with baking soda or honey.</w:t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drink herbal tea. (It kills bacteria)</w:t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take tablets.</w:t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drink a lot of tea with lemon.</w:t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eat no more ice-cream.</w:t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have an X-ray first.</w:t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wash it and plaster on it.</w:t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call the doctor.</w:t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drink a lot of water, tea, juice or chicken soup.</w:t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go to bed earlier and sleep a lot.</w:t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stay home from school.</w:t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relax and read a book, listen to music, watch television.</w:t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eat garlic and onion. (It kills bacteria).</w:t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stay calm and call for help.</w:t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Put a bandage on it and get to a hospital  as quickly as you can.</w:t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put your arm/finger under cold running water. Do this for 5 to 10 minutes.</w:t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1:19:00Z</dcterms:created>
  <dc:creator>Герман</dc:creator>
  <dc:description/>
  <dc:language>en-US</dc:language>
  <cp:lastModifiedBy>Герман</cp:lastModifiedBy>
  <cp:lastPrinted>2013-02-10T15:43:00Z</cp:lastPrinted>
  <dcterms:modified xsi:type="dcterms:W3CDTF">2013-02-10T11:44:00Z</dcterms:modified>
  <cp:revision>3</cp:revision>
  <dc:subject/>
  <dc:title/>
</cp:coreProperties>
</file>