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or ----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340" w:right="567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United Kingdo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arl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lack Se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US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aker Stre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Great Britai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cific Oce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Queen Victori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irst World Wa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orld War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nglis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Lond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lfas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Kokshag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Lake Yalchik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ris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ri languag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r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lymouth</w:t>
      </w:r>
    </w:p>
    <w:p>
      <w:pPr>
        <w:sectPr>
          <w:type w:val="continuous"/>
          <w:pgSz w:w="11906" w:h="16838"/>
          <w:pgMar w:left="340" w:right="567" w:gutter="0" w:header="0" w:top="3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rite down dates (</w:t>
      </w:r>
      <w:r>
        <w:rPr>
          <w:rFonts w:cs="Comic Sans MS" w:ascii="Comic Sans MS" w:hAnsi="Comic Sans MS"/>
          <w:sz w:val="20"/>
          <w:szCs w:val="20"/>
        </w:rPr>
        <w:t>запишите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даты словами</w:t>
      </w:r>
      <w:r>
        <w:rPr>
          <w:rFonts w:cs="Comic Sans MS" w:ascii="Comic Sans MS" w:hAnsi="Comic Sans MS"/>
          <w:sz w:val="20"/>
          <w:szCs w:val="20"/>
          <w:lang w:val="en-U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06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574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0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The 21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entur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The 20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entu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2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апишите числа совами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 333 77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5 </w:t>
      </w:r>
      <w:r>
        <w:rPr>
          <w:rFonts w:cs="Comic Sans MS" w:ascii="Comic Sans MS" w:hAnsi="Comic Sans MS"/>
          <w:sz w:val="20"/>
          <w:szCs w:val="20"/>
          <w:lang w:val="en-US"/>
        </w:rPr>
        <w:t>bill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 236 879 01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a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wh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he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ee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nglish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translat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enten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скажите, зачем ребятам нужен английский язык, предложения переведите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e/she needs English to…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asha: understand English songs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ina: travel to different countries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Maxim: become a computer programmer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lja: understand signs on the shops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Marina: be a modern well-educated person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lava: get good marks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la: get a good job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eter: understand simple phrases in TV-show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sk questions to sentences </w:t>
      </w:r>
      <w:r>
        <w:rPr>
          <w:rFonts w:cs="Comic Sans MS" w:ascii="Comic Sans MS" w:hAnsi="Comic Sans MS"/>
          <w:sz w:val="20"/>
          <w:szCs w:val="20"/>
        </w:rPr>
        <w:t>(задайте вопросы к предложениям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n September 1620 the Mayflower ship started for a new land. – When did … … …?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re were 102 English men, women and children on the ship. – How much people … …?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y left, because they wanted to start a new life, to be free. – Why … …. … …?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y called new city Plymouth. – How did … … …?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ut they all began to speak English. – What language … …?</w:t>
      </w:r>
    </w:p>
    <w:p>
      <w:pPr>
        <w:pStyle w:val="Style15"/>
        <w:ind w:left="1069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continuous"/>
      <w:pgSz w:w="11906" w:h="16838"/>
      <w:pgMar w:left="340" w:right="567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0:00Z</dcterms:created>
  <dc:creator>Герман</dc:creator>
  <dc:description/>
  <dc:language>en-US</dc:language>
  <cp:lastModifiedBy>Герман</cp:lastModifiedBy>
  <cp:lastPrinted>2012-11-19T14:15:00Z</cp:lastPrinted>
  <dcterms:modified xsi:type="dcterms:W3CDTF">2012-11-19T10:17:00Z</dcterms:modified>
  <cp:revision>1</cp:revision>
  <dc:subject/>
  <dc:title/>
</cp:coreProperties>
</file>