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1. False or tru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asure Island is a book about spac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in character is a bo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sails away on the ship Titanic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finds robot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book is really interesting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book is for those who like stories about historical event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dventures of Huckleberry Finn is a book about pirate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in character is Harry Potte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 father is a good ma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ck runs away with Tom Saw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</w:t>
      </w:r>
      <w:r>
        <w:rPr>
          <w:rFonts w:cs="Times New Roman" w:ascii="Times New Roman" w:hAnsi="Times New Roman"/>
          <w:b/>
          <w:sz w:val="24"/>
          <w:szCs w:val="24"/>
        </w:rPr>
        <w:t xml:space="preserve"> 2. Заполните пропуски, запишите предлож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in __________ is a boy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finds a __________ map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this book __________ it is really interest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book is ________ a boy who loves ___________ 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Huck is not ________ there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___________ characters are Huck and Jim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lave is a runaway but he is kind and ___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3. Test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asure island is a book  …. Sea adventures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in … is Jim Hawkins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acter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y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y is 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ver and brave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art and brave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ve and handsome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finds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irates’plans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irates’ ship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irates car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m tries to find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tain Flint’s gold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tain Flint’s leg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tain Flint’s toot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uthor of the text recommend it to people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like real adventures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o like books about pirates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like real adventures and books about pira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4. Match questions and answers (соедините вопросы и ответы) (Text 2)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is the author of the adventures of Huckleberry Finn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 father hits him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is Huck not happy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t is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does Huck run away with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 Twain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Mark Twain a great writer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eople who like adventure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does the author recommend this book to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lav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ишнее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m, Huck, Captain Flint, Mark Twain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k Twain, Fairy tale, Joanne Rowling, Arthur Conan Doyle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, interesting, monsters, fantastic, boring, exciting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ic, legend, poem, fairy tale, Dracula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rary, book, read, writer, school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те транскрипцию и с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easur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peɪs]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ventur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'leʤənd]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ac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əd'venʧə]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gend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'treʒə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ercise 8 </w:t>
      </w:r>
      <w:r>
        <w:rPr/>
        <w:t>Найдите соответствия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4"/>
        <w:gridCol w:w="428"/>
        <w:gridCol w:w="53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her character, Harry Potter, Rowling’s life is like a fairy tale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арри Поттер и философский камен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lived with her little daughter in a small flat in Edinburgh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она ходила в уютное кафе чтобы писать там свою книг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 day she went to a warm café to write her book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читают приключения Гарри Поттера в Англии, Франции, Германии, Италии, Голландии, Греции, Дании, Швеции, Испании и Росс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ook was Harry Potter and Philosopher’s stone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жила со своей маленькой дочерью в маленькой квартире в Эдинбург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 read about Harry Potter in England, France, Germany, Italy, Holland, Greece, Denmark, Sweden, Spain and Russia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о её герою Гарри Поттеру жизнь Джоанн Роулинг похожа на сказ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0:00Z</dcterms:created>
  <dc:creator>Герман</dc:creator>
  <dc:description/>
  <dc:language>en-US</dc:language>
  <cp:lastModifiedBy>Герман</cp:lastModifiedBy>
  <cp:lastPrinted>2012-10-02T19:54:00Z</cp:lastPrinted>
  <dcterms:modified xsi:type="dcterms:W3CDTF">2012-10-02T15:55:00Z</dcterms:modified>
  <cp:revision>1</cp:revision>
  <dc:subject/>
  <dc:title/>
</cp:coreProperties>
</file>