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ercise 1. Make sentences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roc, The, is, mother, caring, very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elpful, The, is, father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re, Kangaroos, very, mothers, brave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re, Penguins, good, parents, very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thing, He, eat, doesn’t, their, while, babies, wait, they, for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eeps, an, She, eye, her, on, bab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ercise 2. False or tru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mother croc looks after the young crocs for two year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joey doesn’t sleep for the first month of its lif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father penguin keeps eggs on his feet for 60 day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joeys stay in a pouch for about eight weeks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ercise 3. Put the sentences in the right order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en they fight , they jump in the air and then kick the enemie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ts mother doesn’t sleep either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e is usually close by to scare enemie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fterwards, they feed the chicks from their throats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ercise 4. Say which noun goes with which adjective in the tex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ather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v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ther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lpfu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ther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r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ocodile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av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nth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o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ther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ttentiv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re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ercise 5. Match answers and questions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w long does the mother croc look after its babies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sects and small fish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 does the mother croc feed her babies with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 a pouch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ere do the joeys stay for eight months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father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o does keep penguin’s eggs for 60 days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 three month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o are very attentive mothers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 the first month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w long doesn’t sleep a baby dolphin ant its mother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lph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ercise 6. Fill in the gaps with preposition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he always looks … the rest … three month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he feeds her babies … insects and small fish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joey is very small – only the size … a fing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ll kangaroos carry their babies in a pouch … their stomach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father keeps eggs  … his feet … 60 day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e doesn’t eat a thing while they wait … their babi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fathers go … sea to eat and res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baby dolphin does not sleep … the first whole month … its lif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he keeps an eye … her bab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9:00Z</dcterms:created>
  <dc:creator>Герман</dc:creator>
  <dc:description/>
  <dc:language>en-US</dc:language>
  <cp:lastModifiedBy>Герман</cp:lastModifiedBy>
  <cp:lastPrinted>2012-12-04T19:45:00Z</cp:lastPrinted>
  <dcterms:modified xsi:type="dcterms:W3CDTF">2012-12-04T15:46:00Z</dcterms:modified>
  <cp:revision>1</cp:revision>
  <dc:subject/>
  <dc:title/>
</cp:coreProperties>
</file>