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ческая карта уро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: английский язык (УМК </w:t>
      </w:r>
      <w:r>
        <w:rPr>
          <w:b/>
          <w:bCs/>
          <w:sz w:val="20"/>
          <w:szCs w:val="20"/>
          <w:lang w:val="en-US"/>
        </w:rPr>
        <w:t>Spotlight</w:t>
      </w:r>
      <w:r>
        <w:rPr>
          <w:b/>
          <w:bCs/>
          <w:sz w:val="20"/>
          <w:szCs w:val="20"/>
        </w:rPr>
        <w:t xml:space="preserve"> 3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урока: игрушки для Бэтс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: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п урока: урок усвоения новых зн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О учителя: Ивашкина Елена Юрьевна</w:t>
      </w:r>
    </w:p>
    <w:tbl>
      <w:tblPr>
        <w:tblW w:w="209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3260"/>
        <w:gridCol w:w="2693"/>
        <w:gridCol w:w="1346"/>
        <w:gridCol w:w="1347"/>
        <w:gridCol w:w="2693"/>
        <w:gridCol w:w="2552"/>
        <w:gridCol w:w="2835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организации учебной деятельности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ль этапа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УУД формируются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 Организационный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нетическая зарядка «Доброе утр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учащихся в атмосферу иноязычного общения, мотивирование на дальнейшее изучение тем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ет учащихся, интересуется как де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оговаривает слова фонетической разминки, акцентируя внимание на звуки, встречающиеся в слов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ет внимание учащихся на букву –о в тексте зарядки. Знакомит со звуками, которые образует буква –о в закрытом и открытом слог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, отвечают на в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за учителем, выполняют соответствующие 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wim</w:t>
            </w:r>
            <w:r>
              <w:rPr>
                <w:sz w:val="20"/>
                <w:szCs w:val="20"/>
              </w:rPr>
              <w:t xml:space="preserve"> - пла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ump</w:t>
            </w:r>
            <w:r>
              <w:rPr>
                <w:sz w:val="20"/>
                <w:szCs w:val="20"/>
              </w:rPr>
              <w:t xml:space="preserve"> - прыж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n</w:t>
            </w:r>
            <w:r>
              <w:rPr>
                <w:sz w:val="20"/>
                <w:szCs w:val="20"/>
              </w:rPr>
              <w:t xml:space="preserve"> – бе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– дышат на ладо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w</w:t>
            </w:r>
            <w:r>
              <w:rPr>
                <w:sz w:val="20"/>
                <w:szCs w:val="20"/>
              </w:rPr>
              <w:t xml:space="preserve"> – «протирают ок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ce to meet yo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 too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е 3,4 в учебнике (проговаривают слова, делят их на 2 группы)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зачитывает слова в таблице – ребята сами себя проверяют и получают жетончики за каждое верно распределенное слово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– целеполагание: поздороваться, поинтересоваться «Как дела?», выполнить зарядку, чтобы успешно поработать на уро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Логические: классификация слов с произносимым зву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– самоконтроль и коррекция.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машнего за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ксики изученной на предыдущем уроке, повторение притяжательного падежа и чтение диалога (с.58 упр.1; с.59 упр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учащимся заполнить карточки «Проверь, как ты знаешь слова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ют карточки «Проверь как ты знаешь слова», затем в парах проверяют друг друга по готовым ответам (либо сами себя проверяют)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ачивают карточку и проверяют друг друга – получают жетонч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заимпроверка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– контроль и коррекция лексики в словарном диктант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условия учебной задачи, обсуждают предметные способы реше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Актуализация зн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зарядка с.58 упр.2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иалога (часть домашнего зад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нее изученных речевых моделей, употребления в них лексики по теме урока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Повторяет речевую модель: </w:t>
            </w:r>
            <w:r>
              <w:rPr>
                <w:sz w:val="20"/>
                <w:szCs w:val="20"/>
                <w:lang w:val="en-US"/>
              </w:rPr>
              <w:t>Whos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ll</w:t>
            </w:r>
            <w:r>
              <w:rPr>
                <w:sz w:val="20"/>
                <w:szCs w:val="20"/>
              </w:rPr>
              <w:t xml:space="preserve">? –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m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 Чей это мяч? – Ма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т «труднопроизносимые слова и предложения» в диалог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ет роли в диалог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почке повторяют речевую моде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слова и предложения за учителем. Читают диалог по ролям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родвинутого уровня используют разнообразную лексику либо проигрывают мини-диалог наизу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родвинутого уровня читают первыми, чтобы быть речевым образц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родвинутого уровня назначаются знатоками и совместно с учителем раздают жетончики (3 балла (интонация, артистизм, правильность); 2 балла, если допущены ошибки в каком-то пункте, и 1 балл-жетон, если соблюден только один пункт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– построение самостоятельных высказы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муникативные – расспрашивают друг друга, взаимодей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– оценка деятельности однокласснико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 ответы обучающихс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самоконтроль 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 Постановка цели и зада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оздание проблемной ситуации. Фиксация новой учебной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учебное исследование для формулирования правила употребления структур – сравнение двух структу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учебную проблему-задачу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– прогнозировани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ервичное усво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Введение новых грамматических явлений: неопределенные артикли и указательные местоимения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ет 2 разных слова, подчеркивает первую букву, спрашивает, чем отличаются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слайды презентации артиклей (слайды 3,4,5), приводит примеры 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, сравнивают слова. Устно повторяют за учителем артикли с разными словами презентации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– универсальные – анализ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обсуждении содержания материал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имают и сохраняют учебную цель и задачу. 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рвичная проверка поним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контроль за правильностью выполнения способа действия, выявление уровня усвоения грамматического явления – неопределенного артик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ит учащихся распределить слова в «поезде».(слайды 16-17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ют слова и записывают их в тетрадь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ткрывает слайды и ребята самостоятельно себя проверяют –за правильно подобранные слова получают жетоны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: классификация слов в соответствии с используемым с ними неопределенным артик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– самооценка, саморегуляция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формулировать собственное мнение и позици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аксаци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Включает запись песенки «</w:t>
            </w:r>
            <w:r>
              <w:rPr>
                <w:sz w:val="20"/>
                <w:szCs w:val="20"/>
                <w:lang w:val="en-US"/>
              </w:rPr>
              <w:t>Head and shoulder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слова и выполняют движения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ся активный способный учащийся, за которым ребята повторяют действия.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– взаимодействие со сверстникам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ервичное усво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усвоение грамматической структуры указательное местоимение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 различные предметы и называет их, используя различные указательные местоимени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снова формулируют правило. Планируют план своих действ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 каком предмете идет реч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а каком расстоянии от говорящего находится предм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предложение, соблюдая порядок слов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знавательные – формулирование познавательной задачи – когда используется местоимение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 xml:space="preserve">, а когда </w:t>
            </w:r>
            <w:r>
              <w:rPr>
                <w:sz w:val="20"/>
                <w:szCs w:val="20"/>
                <w:lang w:val="en-US"/>
              </w:rPr>
              <w:t>thi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– анализ грамматических структур, выведение прави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– планирование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ервичная проверка поним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своения грамматической стру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гра также является приемом  релаксации на данном этапе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игру, приглашает учащегося и просит вставать близко или далеко от предмета – в зависимости от того, что говорит учитель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тоже показывает на предмет и повторяет фразу, вставая далеко или близко от предмета/картинки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родвинутого уровня могут попробовать себя в роли учителя.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– взаимодействие учащихся, сотрудни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ервичное  закрепл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применить усвоенные навыки в речевой ситуации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выполнить упражнение 2 с.60. Обращает внимание на образе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т выполнение упраж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читают образец в таблице, выполняют упражнение устно, затем письменно. (описывают картинк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м ряду выбирается знаток, который проверяет правильность выполнения упражнения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родвинутого уровня становятся знатоками.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ок проверяет правильность выполнения упражнения в группе (ряд) – выдает соответствующее число жетончиков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– осознанное построение письменного высказывания (предложения-описания картинк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– взаимодействие в гру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рассуждения, понятные для собеседника. Умеют использовать речь для регуляции своего действ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нструктаж по выполнению домашнего зад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торения и закрепления изученного материала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домашне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упр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.с.30-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омашнее задание, задают вопросы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ся продвинутого уровня предлагается нарисовать рисунок игрушки с подписью Чья это игрушка?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– выбор языковы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– умение расспросить друг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флексия своих действ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пошаговый контроль по результату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ефлексия (подведение итогов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учащимся подсчитать жетончики и «купить» билетикв поезде. 1-2 вагоны  – «5» (усвоил), 3-4  - отметка «4» (испытывал затруднения) и т.д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итывают жетончики и «покупают» билетики, выбирают себе вагончик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– самокоррекция, самооценк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5:00Z</dcterms:created>
  <dc:creator>герман</dc:creator>
  <dc:description/>
  <cp:keywords/>
  <dc:language>en-US</dc:language>
  <cp:lastModifiedBy>герман</cp:lastModifiedBy>
  <cp:lastPrinted>2014-03-29T18:43:00Z</cp:lastPrinted>
  <dcterms:modified xsi:type="dcterms:W3CDTF">2014-03-29T14:46:00Z</dcterms:modified>
  <cp:revision>2</cp:revision>
  <dc:subject/>
  <dc:title/>
</cp:coreProperties>
</file>