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амооценки учителя-предметник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019"/>
        <w:gridCol w:w="852"/>
        <w:gridCol w:w="1135"/>
        <w:gridCol w:w="2072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деятельн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оцен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етентность в области личностных качеств (макс. кол-во баллов – 7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организация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гда ли мне удавалось организовать свою деятельность и деятельность обучающихся для достижения намеченных целей 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аточно ли хорошо организовано мое рабочее мес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оевременно ли я вношу коррективы в намеченный план урока в зависимости от сложившейся ситу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авалось ли мне всегда сохранять самообладание в ситуациях с высокой эмоциональной нагрузк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культура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сегда ли  мое поведение и внешний вид соответствуют этическим норм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далось ли мне быть деликатным в общении с обучающими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и высказывания были построены грамотно и доступно для понимания, меня отличает высокая культура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етентность в области постановки целей и задач педагогической деятельности (макс. кол-во баллов – 5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ставить цели и задачи в соответствии с возрастными и индивидуальными особенностями обучающихся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не удалось правильно ставить цели и задачи 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не удалось корректировать цели и задачи деятельности на уроке в зависимости от готовности обучающихся к освоению материала 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я приняла во внимание уровень обученности и развития обучающихся при постановке целей и задач 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вовлечь обучающихся в процесс формулирования целей и задач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не удалось вовлечь обучающихся в постановку цели и задач на основе темы 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ающиеся принимали участие в формулировании целей и задач 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етентность в области мотивации учебной деятельности (макс. кол-во баллв – 4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не удалось вызвать интерес у обучающихся к своему предме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 старалась отмечать даже самый маленький успех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не удалось  создать доброжелательную атмосферу на уро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не удалось продемонстрировать богатый спектр материалов и заданий, способных вызвать интерес обучающихся к различным темам преподаваемого предм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етентность в области обеспечения информационной основы деятельности (макс. кол-во баллов – 7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тность в методах преподавания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меняемые мной методы соответствовали  целям и задачам обучения, содержанию изучаемой 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меняемые мной методы соответствовали имеющимся условиям и времени, отведенному на изучение 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умаю, что владею современными методами препода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основанно использовала на уроке современные информационно-коммуникационные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тность в предмете преподавания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я стараюсь использовать дополнительный материал по предме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я излагаю материал в доступной форме в соответствии с дидактическими принцип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 процессе формирования новых знаний я опираюсь на знания учащихся, полученные ими ранее при изучении других предмет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петентность в области разработки программы деятельности и принятия педагогических решений (мак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-во баллов – 2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выбрать и реализовать образовательную программу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 могу провести сравнительный анализ учебных программ, УМК, методических и дидактических материалов по преподаваемому предме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 обоснованно выбираю учебники и учебно-методические комплекты по преподаваемому предме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мпетентность в области организации учебной деятельности (макс. кол-во баллов – 10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устанавливать субъект-субъектные отношения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не удалось установить отношения сотрудничества с обучающимися, вести с ними диал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не удалось наполнить общение с обучающимися положительными эмоциями и чувств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не удалось  создать рабочую атмосферу на уроке, поддержать дисципли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организовать учебную деятельность обучающихся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я использовал методы, побуждающие обучающихся самостоятельно рассужда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не всегда удается формировать у обучающихся навыки учеб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не удается  организовать обучающихся для поиска дополнительной информации, необходимой при решении учебной зада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реализовать педагогическое оценивани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я  учитываю возрастные и индивидуальные особенности обучающихся при оценива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я стараюсь аргументировать оценки, показывать обучающимся их достижения и недоработ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я стараюсь  сочетать методы педагогического оценивания, взаимооценки и самооценки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я стараюсь  способствовать формированию навыков самооценки учеб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сумма баллов 35 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01:00Z</dcterms:created>
  <dc:creator>герман</dc:creator>
  <dc:description/>
  <dc:language>en-US</dc:language>
  <cp:lastModifiedBy>герман</cp:lastModifiedBy>
  <dcterms:modified xsi:type="dcterms:W3CDTF">2014-03-28T16:06:00Z</dcterms:modified>
  <cp:revision>1</cp:revision>
  <dc:subject/>
  <dc:title/>
</cp:coreProperties>
</file>