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ь, как ты знаешь слова. </w:t>
        <w:tab/>
        <w:tab/>
        <w:t xml:space="preserve"> 3 класс </w:t>
        <w:tab/>
        <w:tab/>
        <w:tab/>
        <w:t>Урок 7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268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игру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ITC Avant Garde Gothic;Century Gothic" w:hAnsi="ITC Avant Garde Gothic;Century Gothic"/>
                <w:b w:val="false"/>
                <w:sz w:val="28"/>
                <w:szCs w:val="28"/>
              </w:rPr>
              <w:t>toy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музыкальная шкат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музыкальная шкат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ITC Avant Garde Gothic;Century Gothic" w:hAnsi="ITC Avant Garde Gothic;Century Gothic"/>
                <w:b w:val="false"/>
                <w:sz w:val="28"/>
                <w:szCs w:val="28"/>
              </w:rPr>
              <w:t>musical bo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чайный серв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чайный серв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tea s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л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eleph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лошадка-качалк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лошадка-кач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rocking hor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амо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амо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aeropla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о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 xml:space="preserve">train 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мя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мя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ball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у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у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doll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_   _   _   _   _   _   _   _   _   _  _   _   _   _   _   _   _   _   _   _   _     </w:t>
      </w:r>
      <w:r>
        <w:rPr>
          <w:rFonts w:cs="Arial" w:ascii="Arial" w:hAnsi="Arial"/>
          <w:color w:val="1A3DC1"/>
          <w:sz w:val="19"/>
          <w:szCs w:val="19"/>
          <w:lang w:val="ru-RU" w:eastAsia="en-US"/>
        </w:rPr>
        <w:drawing>
          <wp:inline distT="0" distB="0" distL="0" distR="0">
            <wp:extent cx="295275" cy="2184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_   _   _   _   _   _   _   _   _   _  _   _   _   _   _   _   _   _   _   _  _   _   </w:t>
      </w:r>
    </w:p>
    <w:p>
      <w:pPr>
        <w:pStyle w:val="Normal"/>
        <w:ind w:lef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ь, как ты знаешь слова. </w:t>
        <w:tab/>
        <w:tab/>
        <w:t>3 класс</w:t>
        <w:tab/>
        <w:tab/>
        <w:tab/>
        <w:t>Урок 8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93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ом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ITC Avant Garde Gothic;Century Gothic" w:hAnsi="ITC Avant Garde Gothic;Century Gothic"/>
                <w:b w:val="false"/>
                <w:sz w:val="28"/>
                <w:szCs w:val="28"/>
              </w:rPr>
              <w:t>ro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ITC Avant Garde Gothic;Century Gothic" w:hAnsi="ITC Avant Garde Gothic;Century Gothic"/>
                <w:b w:val="false"/>
                <w:sz w:val="28"/>
                <w:szCs w:val="28"/>
              </w:rPr>
              <w:t>compu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телеви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телеви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T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рад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рад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rad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ре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ре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armchai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ла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ла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lam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р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b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арта, письменн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арта, письменн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des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т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chair</w:t>
            </w:r>
          </w:p>
        </w:tc>
      </w:tr>
    </w:tbl>
    <w:p>
      <w:pPr>
        <w:pStyle w:val="Normal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567" w:right="427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</w:pPr>
    <w:rPr>
      <w:rFonts w:ascii="Tahoma" w:hAnsi="Tahoma" w:eastAsia="Times New Roman" w:cs="Tahoma"/>
      <w:b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b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ind w:left="720" w:hanging="0"/>
    </w:pPr>
    <w:rPr>
      <w:rFonts w:ascii="Tahoma" w:hAnsi="Tahoma" w:eastAsia="Times New Roman" w:cs="Tahoma"/>
      <w:b/>
      <w:color w:val="auto"/>
      <w:sz w:val="32"/>
      <w:szCs w:val="32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fp=0&amp;img_url=http%3A%2F%2Fwww.levo.labms.ru%2Fimages%2Fbignoznitsi.jpg&amp;iorient=&amp;ih=&amp;icolor=&amp;site=&amp;text=&#1085;&#1086;&#1078;&#1085;&#1080;&#1094;&#1099;&amp;iw=&amp;wp=&amp;pos=11&amp;recent=&amp;type=&amp;isize=&amp;rpt=simage&amp;itype=&amp;noj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4:00Z</dcterms:created>
  <dc:creator>Marina</dc:creator>
  <dc:description/>
  <dc:language>en-US</dc:language>
  <cp:lastModifiedBy>герман</cp:lastModifiedBy>
  <dcterms:modified xsi:type="dcterms:W3CDTF">2014-01-30T17:54:00Z</dcterms:modified>
  <cp:revision>2</cp:revision>
  <dc:subject/>
  <dc:title/>
</cp:coreProperties>
</file>