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лан - 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открытого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о англий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в 4 классе  МОБУ «Сенькин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Тема урока «Что находится в замке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на примере Шереметевского зам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Грамматическая те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«Оборот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/>
        </w:rPr>
        <w:t>There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/>
        </w:rPr>
        <w:t>is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/>
        </w:rPr>
        <w:t>there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/>
        </w:rPr>
        <w:t>are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Учитель: Ивашкина Е.Ю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ru-RU"/>
        </w:rPr>
        <w:t>Дата проведения 20.11.2013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3. 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четвер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“In the cast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» «Что находится в замке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(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form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Тип урока — комбинированный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урока: отработка лексических и грамматических навыков  по теме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 the cast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отработка умений и навыков по их применению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зовательная задача: отрабатывать употребление оборо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одолжать формировать у учащихся навыки общения в рамках речевой ситуации  «В замке»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вающая задача: развивать у учащихся навыки монологической и диалогической речи и умение систематизировать  знания по данной теме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оспитательная задача: воспитывать у учащихся интерес к английскому языку, уважение к культуре и традициям родной страны и страны изучаемого языка, воспитывать умение работать в коллективе и слушать друг друга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снащение урока: раздаточный материао, макет замка, наглядность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формление доски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/>
      </w:pPr>
      <w:r>
        <w:rPr/>
        <w:t>Ход урока</w:t>
      </w:r>
    </w:p>
    <w:tbl>
      <w:tblPr>
        <w:tblW w:w="9308" w:type="dxa"/>
        <w:jc w:val="left"/>
        <w:tblInd w:w="-1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7"/>
        <w:gridCol w:w="3800"/>
        <w:gridCol w:w="1731"/>
      </w:tblGrid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Орг. момент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ветствие!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childre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ate is it today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ay is it today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's the weather like today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Let's start our lesson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онзарядк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shower, tower, flower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Today we go travelling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2" w:right="65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2. Проверка домашнего задания.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First of all let's repeat words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Make ghost-words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ttic, garden, lawn, castle, cellar, gate, tower, stairs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Put them down on the blackboard.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верка домашнего задания (слова)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ебята собирают слова и записывают их на доску.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. Актуализация изученного лексического материала.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I have a letter. 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(см. приложение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But you should complete the words.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ебята дополняют письмо словами, записанными на доске. Переводят предложения.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Физкультминутка 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Song “What's there in the castle”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river, forest, towers, cellar, ghost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(Предварительно объясняются действия).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Учащиеся изображают предметы песни: река, лес, башня, подвал, привидение.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Активизация лексико-граматического материала.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Exercise 1. Answer the questions. 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s there a castle near the river Volga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s there a garden near the castle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s there a tower in the castle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re there stairs in the tower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re there portraits on the wall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s there a fireplace in the room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s there a scary cellar under the castle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s there an attic in the castle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re there ghosts in the castle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Exercise 2. Do you know who and what is there in the garden?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There …. a dog in the garde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here ….a cat in the garde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here … three tall trees in the garde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here … two girls in the garde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here …. two boys in the garde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here …..a table in the garde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here …. four chairs in the garden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here …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 mouse in the garden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magine there is nothing in the garden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Make negative sentences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sk your friend.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У учащихся опорные карты с ответа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Yes, there is. Yes, there are. No, there isn't. No, there aren't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ебята на основе предложений составляют отрицательные и вопросительные предложения.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. Подведение итогов урока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то делали? Чему научились?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Оценки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подситывают жетоны)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.Домашнее задание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38 упр.1 Описание картинки (6 предложений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. 23 упр 1 (РТ) — к предложениям задать вопросы и составить отрицания.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9. The lesson is over you may be free. See you !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Hi, boys and girls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’m Bigfoo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’m twelv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 live in Jurino in the Republic Mari El. I would like to tell you about our Sheremetev Cast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There’s a beautiful 1)____________________________________near the Volga 2)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t’s fantastic! There’s an old 3) _______________ near the castle. There is a 4) ________________________________________________ near the garden. There is a 5)_______________________ in the castle. There are high 6) ________________________________in the tower. There’s a 7)___________________________________in front of the castle. There is a 8)_______________________in the room.  There are 9)_______________________________ on the 10)__________________________________________. There is a scary  11) _________________________________________under the castle. Don’t go upstairs. There’s a 12) _______________________________ in the 13) 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t’s exciting! Have you any more questions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lease write to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igfoo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3730" cy="523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#4 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четвер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castle (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form) 21.11.12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Цель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Задачи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снащение урока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формление доски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/>
      </w:pPr>
      <w:r>
        <w:rPr/>
        <w:t>Ход урока</w:t>
      </w:r>
    </w:p>
    <w:tbl>
      <w:tblPr>
        <w:tblW w:w="11487" w:type="dxa"/>
        <w:jc w:val="left"/>
        <w:tblInd w:w="-1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7"/>
        <w:gridCol w:w="3800"/>
        <w:gridCol w:w="3910"/>
      </w:tblGrid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Орг. момент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ветствие!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childre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Число.Объявление темы урока.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ate is it today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ay is it today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the season of the year do we have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o you know about autumn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онзарядка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ght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чевая зарядка-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паучки -привидения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November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ценка тому кто верно назовет да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thir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pri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spellin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черашня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?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у доски + вопросы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check-up homework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Т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Активизация изученного лексико-грамматического материала «Притяжательный падеж»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Отработать слова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scary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sad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exciting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nteresting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boring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то может быть …?....?.....?.....?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Эта книга скучная.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тот замок страшный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та история интересная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 замке есть 2 башн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ни высокие, старые и страшны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 подвале есть портреты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 подвале есть камин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против окна есть стол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 дверью есть лестниц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 столе есть книг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едующий к двери камин.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Физкультминутка 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surprise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по песенке задать вопросы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re there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s there?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portrait ['pɔːtrɪt ], [-eɪt] 1. 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fireplace ['faɪəpleɪs] 1) камин, очаг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all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gate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tti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['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] 1) а) чердак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ансарда, мезонин;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lesson 5 ex 1, ex2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Подведение итогов урока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то делали? Чему научились?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. оценки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.домашнее задание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Словарная работ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РТ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-p. 44 ex2, make questions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9. The lesson is over you may be free. See you on thursday!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340" w:right="567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#4 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четвер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we are the champions (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form) 09.01.13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Цель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Задачи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снащение урока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формление доски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/>
      </w:pPr>
      <w:r>
        <w:rPr/>
        <w:t>Ход урока</w:t>
      </w:r>
    </w:p>
    <w:tbl>
      <w:tblPr>
        <w:tblW w:w="11487" w:type="dxa"/>
        <w:jc w:val="left"/>
        <w:tblInd w:w="-1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7"/>
        <w:gridCol w:w="3800"/>
        <w:gridCol w:w="3910"/>
      </w:tblGrid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Орг. момент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ветствие!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childre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Число.Объявление темы урока.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ate is it today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ay is it today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the season of the year do we have?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hat do you know about winter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чевая зарядка-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activities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онзарядк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-ed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January, the 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Активизация изученного лексико-грамматического материала «Притяжательный падеж»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Do you like sport?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Winter games?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presentation+new words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do you enjoy...?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can you...? does your friend enjoy?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Can your friend...?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Физкультминутка 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Please swim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jump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play football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play tennis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play basketball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Yesterday...i went skiing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last week ...i played hockey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+ p 58-59</w:t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. Подведение итогов урока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то делали? Чему научились?</w:t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. оценки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.домашнее задание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Словарная работ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РТ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9. The lesson is over you may be free. See you on thursday!</w:t>
            </w:r>
          </w:p>
        </w:tc>
        <w:tc>
          <w:tcPr>
            <w:tcW w:w="3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ext – song PAST </w:t>
      </w:r>
    </w:p>
    <w:sectPr>
      <w:type w:val="nextPage"/>
      <w:pgSz w:w="11906" w:h="16838"/>
      <w:pgMar w:left="340" w:right="567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7:00Z</dcterms:created>
  <dc:creator>Герман</dc:creator>
  <dc:description/>
  <dc:language>en-US</dc:language>
  <cp:lastModifiedBy>Герман</cp:lastModifiedBy>
  <cp:lastPrinted>2013-11-17T15:17:00Z</cp:lastPrinted>
  <dcterms:modified xsi:type="dcterms:W3CDTF">2012-11-13T13:44:00Z</dcterms:modified>
  <cp:revision>1</cp:revision>
  <dc:subject/>
  <dc:title/>
</cp:coreProperties>
</file>