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Up to snowy mountai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e crossed the bridg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e stopped the ca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e danced on the san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e played the guita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e cooked our foo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e washed our hand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e jumped. One! Two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e clapped our hand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It’s a lovely trip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 really lovely trip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Driving to the mountain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It’s a lovely trip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 really lovely trip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Up to snowy mountai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Did the Irish ants arrive?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064895" cy="159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Did the Irish ants arrive? Yes, they did. Yes, they di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Did they dance? Did they fly? Yes, they did. Yes, they di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Did they ride? Did they drive? Did they swim across the sea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Yes, they did. Yes, they did. Yes, they di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h, they came to us from Ireland, across the Irish se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y ate all the biscuits. They didn’t eat the pea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y brought us Irish butter, but they didn’t bring us chees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h, they came to us from Ireland, across the Irish se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h, they didn’t take the bus and they didn’t take the tra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y walked and they talked and they danced in the ra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y didn’t take a taxi. Did they run and fly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Yes, they did. Yes, they did. Yes they di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eastAsia="Times New Roman" w:cs="Comic Sans MS"/>
          <w:color w:val="000000"/>
          <w:w w:val="100"/>
          <w:sz w:val="24"/>
          <w:szCs w:val="24"/>
          <w:shd w:fill="000000" w:val="clear"/>
          <w:lang w:val="en-US" w:bidi="en-US"/>
        </w:rPr>
      </w:pPr>
      <w:r>
        <w:rPr>
          <w:rFonts w:eastAsia="Times New Roman" w:cs="Comic Sans MS" w:ascii="Comic Sans MS" w:hAnsi="Comic Sans MS"/>
          <w:color w:val="000000"/>
          <w:w w:val="100"/>
          <w:sz w:val="24"/>
          <w:szCs w:val="24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eastAsia="Times New Roman" w:cs="Comic Sans MS"/>
          <w:color w:val="000000"/>
          <w:w w:val="100"/>
          <w:sz w:val="24"/>
          <w:szCs w:val="24"/>
          <w:shd w:fill="000000" w:val="clear"/>
          <w:lang w:val="en-US" w:bidi="en-US"/>
        </w:rPr>
      </w:pPr>
      <w:r>
        <w:rPr>
          <w:rFonts w:eastAsia="Times New Roman" w:cs="Comic Sans MS" w:ascii="Comic Sans MS" w:hAnsi="Comic Sans MS"/>
          <w:color w:val="000000"/>
          <w:w w:val="100"/>
          <w:sz w:val="24"/>
          <w:szCs w:val="24"/>
          <w:shd w:fill="000000" w:val="clear"/>
          <w:lang w:val="en-US" w:bidi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1:00Z</dcterms:created>
  <dc:creator>Герман</dc:creator>
  <dc:description/>
  <dc:language>en-US</dc:language>
  <cp:lastModifiedBy>Герман</cp:lastModifiedBy>
  <cp:lastPrinted>2013-01-11T19:45:00Z</cp:lastPrinted>
  <dcterms:modified xsi:type="dcterms:W3CDTF">2013-01-11T15:46:00Z</dcterms:modified>
  <cp:revision>1</cp:revision>
  <dc:subject/>
  <dc:title/>
</cp:coreProperties>
</file>