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Cheese people</w:t>
      </w:r>
    </w:p>
    <w:p>
      <w:pPr>
        <w:pStyle w:val="Style15"/>
        <w:spacing w:before="280" w:after="278"/>
        <w:rPr/>
      </w:pPr>
      <w:r>
        <w:rPr>
          <w:rFonts w:cs="Verdana" w:ascii="Verdana" w:hAnsi="Verdana"/>
          <w:b/>
          <w:bCs/>
          <w:sz w:val="18"/>
          <w:szCs w:val="18"/>
          <w:lang w:val="en-US"/>
        </w:rPr>
        <w:t>O.M.E. (Opened my eyes)</w:t>
      </w:r>
      <w:r>
        <w:rPr>
          <w:rFonts w:cs="Verdana" w:ascii="Verdana" w:hAnsi="Verdana"/>
          <w:sz w:val="18"/>
          <w:szCs w:val="18"/>
          <w:lang w:val="en-US"/>
        </w:rPr>
        <w:br/>
        <w:t xml:space="preserve">(sad, glass, remember*2, TV, cool, angry, around, sky, socks, </w:t>
      </w:r>
    </w:p>
    <w:p>
      <w:pPr>
        <w:pStyle w:val="Style15"/>
        <w:spacing w:before="280" w:after="278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oday, understand, box, sun, what, can, dress, think, maybe, my, door, mice, ball, )</w:t>
      </w:r>
    </w:p>
    <w:p>
      <w:pPr>
        <w:pStyle w:val="Style15"/>
        <w:spacing w:before="280" w:after="278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br/>
        <w:t>I opened my eyes</w:t>
        <w:br/>
        <w:t>Now I can see _______</w:t>
        <w:br/>
        <w:t>They’re running in my bed</w:t>
        <w:br/>
        <w:t>But I am not ______</w:t>
        <w:br/>
        <w:t>I’m lying in my cloud</w:t>
        <w:br/>
        <w:t>And looking _______</w:t>
        <w:br/>
        <w:t>The _______ is shining bright in _______</w:t>
        <w:br/>
        <w:t>This colour is white</w:t>
      </w:r>
    </w:p>
    <w:p>
      <w:pPr>
        <w:pStyle w:val="Style15"/>
        <w:spacing w:before="278" w:after="278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lue water in bath</w:t>
        <w:br/>
        <w:t>I’m cleaning _____ mouth</w:t>
        <w:br/>
        <w:t>It smells of my ________</w:t>
        <w:br/>
        <w:t>I’m sitting in ________</w:t>
        <w:br/>
        <w:t>I want to understand</w:t>
        <w:br/>
        <w:t>To remember to forgive</w:t>
        <w:br/>
        <w:t>What the day ________</w:t>
        <w:br/>
        <w:t>Hey hey</w:t>
      </w:r>
    </w:p>
    <w:p>
      <w:pPr>
        <w:pStyle w:val="Style15"/>
        <w:spacing w:before="278" w:after="278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[Refrain] x2</w:t>
        <w:br/>
        <w:t>I don’t remember</w:t>
        <w:br/>
        <w:t>So I’m very ________</w:t>
        <w:br/>
        <w:t>I’m gone</w:t>
        <w:br/>
        <w:t>I think it’s ________</w:t>
        <w:br/>
        <w:t>But maybe it’s fool</w:t>
        <w:br/>
        <w:t>So what the day today-day</w:t>
        <w:br/>
        <w:t>I don’t ___________ (remember)</w:t>
      </w:r>
    </w:p>
    <w:p>
      <w:pPr>
        <w:pStyle w:val="Style15"/>
        <w:spacing w:before="278" w:after="278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t’s knock on my ________:</w:t>
        <w:br/>
        <w:t>“knock! knock! knock! knock!”</w:t>
        <w:br/>
        <w:t>I walking on floor:</w:t>
        <w:br/>
        <w:t>“knock! knock! knock! knock!”</w:t>
        <w:br/>
        <w:t>I’m looking in ________</w:t>
        <w:br/>
        <w:t>Where is my _________</w:t>
        <w:br/>
        <w:t>I want the evening come</w:t>
        <w:br/>
        <w:t>To walk around, to go out</w:t>
        <w:br/>
        <w:t>I’m watching ____</w:t>
        <w:br/>
        <w:t>What ______ I see</w:t>
        <w:br/>
        <w:t>My head just like _______</w:t>
        <w:br/>
        <w:t>I’m stick at the wall</w:t>
        <w:br/>
        <w:t>I want to ___________</w:t>
        <w:br/>
        <w:t>To remember to forgive</w:t>
        <w:br/>
        <w:t>What the day today</w:t>
        <w:br/>
        <w:t>Hey hey</w:t>
      </w:r>
    </w:p>
    <w:p>
      <w:pPr>
        <w:pStyle w:val="Style15"/>
        <w:spacing w:before="278" w:after="278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[Refrain] x2</w:t>
        <w:br/>
        <w:t>I don’t __________</w:t>
        <w:br/>
        <w:t>So I’m very angry</w:t>
        <w:br/>
        <w:t>I’m gone</w:t>
        <w:br/>
        <w:t>I _______ it’s cool</w:t>
        <w:br/>
        <w:t>But ________ it’s fool</w:t>
        <w:br/>
        <w:t>So ________ the day today-day</w:t>
        <w:br/>
        <w:t>I don’t remember (remember)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Style15"/>
        <w:spacing w:before="280" w:after="278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Cheese people</w:t>
      </w:r>
    </w:p>
    <w:p>
      <w:pPr>
        <w:pStyle w:val="Style15"/>
        <w:spacing w:before="280" w:after="278"/>
        <w:rPr/>
      </w:pPr>
      <w:r>
        <w:rPr>
          <w:rFonts w:cs="Verdana" w:ascii="Verdana" w:hAnsi="Verdana"/>
          <w:b/>
          <w:bCs/>
          <w:sz w:val="18"/>
          <w:szCs w:val="18"/>
          <w:lang w:val="en-US"/>
        </w:rPr>
        <w:t>O.M.E. (Opened my eyes)</w:t>
      </w:r>
      <w:r>
        <w:rPr>
          <w:rFonts w:cs="Verdana" w:ascii="Verdana" w:hAnsi="Verdana"/>
          <w:sz w:val="18"/>
          <w:szCs w:val="18"/>
          <w:lang w:val="en-US"/>
        </w:rPr>
        <w:br/>
        <w:t xml:space="preserve">(sad, glass, remember*2, TV, cool, angry, around, sky, socks, </w:t>
      </w:r>
    </w:p>
    <w:p>
      <w:pPr>
        <w:pStyle w:val="Style15"/>
        <w:spacing w:before="280" w:after="278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oday, understand, box, sun, what, can, dress, think, maybe, my, door, mice, ball, )</w:t>
      </w:r>
    </w:p>
    <w:p>
      <w:pPr>
        <w:pStyle w:val="Style15"/>
        <w:spacing w:before="280" w:after="278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br/>
        <w:t>I opened my eyes</w:t>
        <w:br/>
        <w:t>Now I can see _______</w:t>
        <w:br/>
        <w:t>They’re running in my bed</w:t>
        <w:br/>
        <w:t>But I am not ______</w:t>
        <w:br/>
        <w:t>I’m lying in my cloud</w:t>
        <w:br/>
        <w:t>And looking _______</w:t>
        <w:br/>
        <w:t>The _______ is shining bright in _______</w:t>
        <w:br/>
        <w:t>This colour is white</w:t>
      </w:r>
    </w:p>
    <w:p>
      <w:pPr>
        <w:pStyle w:val="Style15"/>
        <w:spacing w:before="278" w:after="278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lue water in bath</w:t>
        <w:br/>
        <w:t>I’m cleaning _____ mouth</w:t>
        <w:br/>
        <w:t>It smells of my ________</w:t>
        <w:br/>
        <w:t>I’m sitting in ________</w:t>
        <w:br/>
        <w:t>I want to understand</w:t>
        <w:br/>
        <w:t>To remember to forgive</w:t>
        <w:br/>
        <w:t>What the day ________</w:t>
        <w:br/>
        <w:t>Hey hey</w:t>
      </w:r>
    </w:p>
    <w:p>
      <w:pPr>
        <w:pStyle w:val="Style15"/>
        <w:spacing w:before="278" w:after="278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[Refrain] x2</w:t>
        <w:br/>
        <w:t>I don’t remember</w:t>
        <w:br/>
        <w:t>So I’m very ________</w:t>
        <w:br/>
        <w:t>I’m gone</w:t>
        <w:br/>
        <w:t>I think it’s ________</w:t>
        <w:br/>
        <w:t>But maybe it’s fool</w:t>
        <w:br/>
        <w:t>So what the day today-day</w:t>
        <w:br/>
        <w:t>I don’t ___________ (remember)</w:t>
      </w:r>
    </w:p>
    <w:p>
      <w:pPr>
        <w:pStyle w:val="Style15"/>
        <w:spacing w:before="278" w:after="278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t’s knock on my ________:</w:t>
        <w:br/>
        <w:t>“knock! knock! knock! knock!”</w:t>
        <w:br/>
        <w:t>I walking on floor:</w:t>
        <w:br/>
        <w:t>“knock! knock! knock! knock!”</w:t>
        <w:br/>
        <w:t>I’m looking in ________</w:t>
        <w:br/>
        <w:t>Where is my _________</w:t>
        <w:br/>
        <w:t>I want the evening come</w:t>
        <w:br/>
        <w:t>To walk around, to go out</w:t>
        <w:br/>
        <w:t>I’m watching ____</w:t>
        <w:br/>
        <w:t>What ______ I see</w:t>
        <w:br/>
        <w:t>My head just like _______</w:t>
        <w:br/>
        <w:t>I’m stick at the wall</w:t>
        <w:br/>
        <w:t>I want to ___________</w:t>
        <w:br/>
        <w:t>To remember to forgive</w:t>
        <w:br/>
        <w:t>What the day today</w:t>
        <w:br/>
        <w:t>Hey hey</w:t>
      </w:r>
    </w:p>
    <w:p>
      <w:pPr>
        <w:pStyle w:val="Style15"/>
        <w:spacing w:before="278" w:after="278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[Refrain] x2</w:t>
        <w:br/>
        <w:t>I don’t __________</w:t>
        <w:br/>
        <w:t>So I’m very angry</w:t>
        <w:br/>
        <w:t>I’m gone</w:t>
        <w:br/>
        <w:t>I _______ it’s cool</w:t>
        <w:br/>
        <w:t>But ________ it’s fool</w:t>
        <w:br/>
        <w:t>So ________ the day today-day</w:t>
        <w:br/>
        <w:t>I don’t remember (remember)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Style15"/>
        <w:spacing w:before="280" w:after="278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Cheese people</w:t>
      </w:r>
    </w:p>
    <w:p>
      <w:pPr>
        <w:pStyle w:val="Style15"/>
        <w:spacing w:before="280" w:after="278"/>
        <w:rPr/>
      </w:pPr>
      <w:r>
        <w:rPr>
          <w:rFonts w:cs="Verdana" w:ascii="Verdana" w:hAnsi="Verdana"/>
          <w:b/>
          <w:bCs/>
          <w:sz w:val="18"/>
          <w:szCs w:val="18"/>
          <w:lang w:val="en-US"/>
        </w:rPr>
        <w:t>O.M.E. (Opened my eyes)</w:t>
      </w:r>
      <w:r>
        <w:rPr>
          <w:rFonts w:cs="Verdana" w:ascii="Verdana" w:hAnsi="Verdana"/>
          <w:sz w:val="18"/>
          <w:szCs w:val="18"/>
          <w:lang w:val="en-US"/>
        </w:rPr>
        <w:br/>
        <w:t xml:space="preserve">(sad, glass, remember*2, TV, cool, angry, around, sky, socks, </w:t>
      </w:r>
    </w:p>
    <w:p>
      <w:pPr>
        <w:pStyle w:val="Style15"/>
        <w:spacing w:before="280" w:after="278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oday, understand, box, sun, what, can, dress, think, maybe, my, door, mice, ball, )</w:t>
      </w:r>
    </w:p>
    <w:p>
      <w:pPr>
        <w:pStyle w:val="Style15"/>
        <w:spacing w:before="280" w:after="278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br/>
        <w:t>I opened my eyes</w:t>
        <w:br/>
        <w:t>Now I can see _______</w:t>
        <w:br/>
        <w:t>They’re running in my bed</w:t>
        <w:br/>
        <w:t>But I am not ______</w:t>
        <w:br/>
        <w:t>I’m lying in my cloud</w:t>
        <w:br/>
        <w:t>And looking _______</w:t>
        <w:br/>
        <w:t>The _______ is shining bright in _______</w:t>
        <w:br/>
        <w:t>This colour is white</w:t>
      </w:r>
    </w:p>
    <w:p>
      <w:pPr>
        <w:pStyle w:val="Style15"/>
        <w:spacing w:before="278" w:after="278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lue water in bath</w:t>
        <w:br/>
        <w:t>I’m cleaning _____ mouth</w:t>
        <w:br/>
        <w:t>It smells of my ________</w:t>
        <w:br/>
        <w:t>I’m sitting in ________</w:t>
        <w:br/>
        <w:t>I want to understand</w:t>
        <w:br/>
        <w:t>To remember to forgive</w:t>
        <w:br/>
        <w:t>What the day ________</w:t>
        <w:br/>
        <w:t>Hey hey</w:t>
      </w:r>
    </w:p>
    <w:p>
      <w:pPr>
        <w:pStyle w:val="Style15"/>
        <w:spacing w:before="278" w:after="278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[Refrain] x2</w:t>
        <w:br/>
        <w:t>I don’t remember</w:t>
        <w:br/>
        <w:t>So I’m very ________</w:t>
        <w:br/>
        <w:t>I’m gone</w:t>
        <w:br/>
        <w:t>I think it’s ________</w:t>
        <w:br/>
        <w:t>But maybe it’s fool</w:t>
        <w:br/>
        <w:t>So what the day today-day</w:t>
        <w:br/>
        <w:t>I don’t ___________ (remember)</w:t>
      </w:r>
    </w:p>
    <w:p>
      <w:pPr>
        <w:pStyle w:val="Style15"/>
        <w:spacing w:before="278" w:after="278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t’s knock on my ________:</w:t>
        <w:br/>
        <w:t>“knock! knock! knock! knock!”</w:t>
        <w:br/>
        <w:t>I walking on floor:</w:t>
        <w:br/>
        <w:t>“knock! knock! knock! knock!”</w:t>
        <w:br/>
        <w:t>I’m looking in ________</w:t>
        <w:br/>
        <w:t>Where is my _________</w:t>
        <w:br/>
        <w:t>I want the evening come</w:t>
        <w:br/>
        <w:t>To walk around, to go out</w:t>
        <w:br/>
        <w:t>I’m watching ____</w:t>
        <w:br/>
        <w:t>What ______ I see</w:t>
        <w:br/>
        <w:t>My head just like _______</w:t>
        <w:br/>
        <w:t>I’m stick at the wall</w:t>
        <w:br/>
        <w:t>I want to ___________</w:t>
        <w:br/>
        <w:t>To remember to forgive</w:t>
        <w:br/>
        <w:t>What the day today</w:t>
        <w:br/>
        <w:t>Hey hey</w:t>
      </w:r>
    </w:p>
    <w:p>
      <w:pPr>
        <w:pStyle w:val="Style15"/>
        <w:spacing w:before="278" w:after="278"/>
        <w:rPr/>
      </w:pPr>
      <w:r>
        <w:rPr/>
        <w:t>[Refrain] x2</w:t>
        <w:br/>
        <w:t>I don’t __________</w:t>
        <w:br/>
        <w:t>So I’m very angry</w:t>
        <w:br/>
        <w:t>I’m gone</w:t>
        <w:br/>
        <w:t>I _______ it’s cool</w:t>
        <w:br/>
        <w:t>But ________ it’s fool</w:t>
        <w:br/>
        <w:t>So ________ the day today-day</w:t>
        <w:br/>
        <w:t>I don’t remember (remember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51:00Z</dcterms:created>
  <dc:creator>Герман</dc:creator>
  <dc:description/>
  <dc:language>en-US</dc:language>
  <cp:lastModifiedBy>Герман</cp:lastModifiedBy>
  <cp:lastPrinted>2012-11-05T23:00:00Z</cp:lastPrinted>
  <dcterms:modified xsi:type="dcterms:W3CDTF">2012-11-05T19:03:00Z</dcterms:modified>
  <cp:revision>1</cp:revision>
  <dc:subject/>
  <dc:title/>
</cp:coreProperties>
</file>