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ercise 3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102"/>
        <w:gridCol w:w="2835"/>
        <w:gridCol w:w="283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Fals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True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hone number of Ted the Vet 39971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irst call was Marry Bath from New Yor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 a five-month green igua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guana looks happ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n't cleaned her cag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should play with iguana once a day and walk her twice a d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xt caller was Sarah from Bristo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arah has got a three-year-old c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doesn't eat and doesn't pl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should drink warm milk and sleep a lo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ercise 3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102"/>
        <w:gridCol w:w="2835"/>
        <w:gridCol w:w="283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Fals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True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hone number of Ted the Vet 39971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irst call was Marry Bath from New Yor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 a five-month green igua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guana looks happ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n't cleaned her cag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should play with iguana once a day and walk her twice a d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xt caller was Sarah from Bristo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arah has got a three-year-old c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doesn't eat and doesn't pl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should drink warm milk and sleep a lo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ercise 3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102"/>
        <w:gridCol w:w="2835"/>
        <w:gridCol w:w="283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Fals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True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hone number of Ted the Vet 39971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irst call was Marry Bath from New Yor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 a five-month green igua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guana looks happ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hasn't cleaned her cag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ohn should play with iguana once a day and walk her twice a d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xt caller was Sarah from Bristo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arah has got a three-year-old c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doesn't eat and doesn't pla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at should drink warm milk and sleep a lo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5:29Z</dcterms:created>
  <dc:creator/>
  <dc:description/>
  <dc:language>en-US</dc:language>
  <cp:lastModifiedBy/>
  <cp:lastPrinted>2012-02-27T13:43:00Z</cp:lastPrinted>
  <cp:revision>0</cp:revision>
  <dc:subject/>
  <dc:title/>
</cp:coreProperties>
</file>